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Electrical and Computer Engineering Department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Fairfield University, Fairfield CT 064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MASTERS THESIS DEFEN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Project Initium: Remote Job Submission Design and Security Infrastructu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Pawel Krepsztu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32"/>
          <w:szCs w:val="32"/>
        </w:rPr>
        <w:t>Thursday, August 11, 2005    Auditorium</w:t>
      </w:r>
      <w:r>
        <w:rPr>
          <w:sz w:val="27"/>
          <w:szCs w:val="27"/>
        </w:rPr>
        <w:t xml:space="preserve"> ROOM 102</w:t>
      </w:r>
      <w:r>
        <w:rPr>
          <w:sz w:val="32"/>
          <w:szCs w:val="32"/>
        </w:rPr>
        <w:t>; 5:00 PM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We present research in the area of grid computing. This has culminated in a framework that makes use of idle computers on a network. The goal is to provide the middleware needed to deploy jobs to non-geographically co-located clusters with decentralized look-up severs. We have named our frame the Initium Remote Job Submission (RJS) system. Initium generates a jar file that is signed by a trusted certificate authority CA. The jar is run by a Computation Server (CS), which is an idle, remote computer running the </w:t>
      </w:r>
      <w:r>
        <w:rPr>
          <w:i/>
          <w:iCs/>
        </w:rPr>
        <w:t>Initium Computer Server Software.</w:t>
      </w:r>
      <w:r>
        <w:rPr/>
        <w:t xml:space="preserve"> A Web Server (WS) has a Java Network Launch Protocol (JNLP) file that makes reference to a signed jar file on a web server. The signed jar file contains a job for the computation server. This jar file is called the </w:t>
      </w:r>
      <w:r>
        <w:rPr>
          <w:i/>
          <w:iCs/>
        </w:rPr>
        <w:t>computation jar</w:t>
      </w:r>
      <w:r>
        <w:rPr/>
        <w:t xml:space="preserve">. The computation jar is executed on the CS and the answer is sent back to the server using RMI over SSL (RMI/SSL). A look-up server (LUS) is used to register computation servers as they come on-line. When a computation server is started, it registers with a LUS. The LUS then updates its list of computation servers, in the cluster. Look-up servers can be started using Java Web Start. They can be contacted with multicast protocols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Advisor: Professor Douglas A. Lyon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41:00Z</dcterms:created>
  <dc:creator>pbg</dc:creator>
  <dc:description/>
  <dc:language>en-US</dc:language>
  <cp:lastModifiedBy>Doug Lyon</cp:lastModifiedBy>
  <dcterms:modified xsi:type="dcterms:W3CDTF">2005-08-11T16:55:00Z</dcterms:modified>
  <cp:revision>4</cp:revision>
  <dc:subject/>
  <dc:title>Electrical and Computer Engineering Department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742004</vt:r8>
  </property>
  <property fmtid="{D5CDD505-2E9C-101B-9397-08002B2CF9AE}" pid="3" name="_AuthorEmail">
    <vt:lpwstr>Pawel.Krepsztul@pepsi.com</vt:lpwstr>
  </property>
  <property fmtid="{D5CDD505-2E9C-101B-9397-08002B2CF9AE}" pid="4" name="_AuthorEmailDisplayName">
    <vt:lpwstr>Krepsztul, Pawel {PBG}</vt:lpwstr>
  </property>
  <property fmtid="{D5CDD505-2E9C-101B-9397-08002B2CF9AE}" pid="5" name="_EmailSubject">
    <vt:lpwstr>presentation</vt:lpwstr>
  </property>
</Properties>
</file>