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Electrical and Computer Engineering Department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Fairfield University, Fairfield CT 064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TERS THESIS DEFE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Interactive Face recognition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ishanth Vinc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Thursday, August 10, 2006    Auditorium</w:t>
      </w:r>
      <w:r>
        <w:rPr>
          <w:sz w:val="27"/>
          <w:szCs w:val="27"/>
        </w:rPr>
        <w:t xml:space="preserve"> ROOM 102</w:t>
      </w:r>
      <w:r>
        <w:rPr>
          <w:sz w:val="32"/>
          <w:szCs w:val="32"/>
        </w:rPr>
        <w:t>; 1:00 PM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sz w:val="28"/>
          <w:szCs w:val="28"/>
        </w:rPr>
        <w:t xml:space="preserve">   </w:t>
      </w:r>
      <w:r>
        <w:rPr>
          <w:iCs/>
        </w:rPr>
        <w:t>We describe</w:t>
      </w:r>
      <w:r>
        <w:rPr/>
        <w:t xml:space="preserve"> the design and construction of a test-bed for prototyping of embedded face detection and recognition algorithms. The test-bed is called the PITS (Portable Interactive Terrorist Identification System); it makes use of a hand-held device called the </w:t>
      </w:r>
      <w:r>
        <w:rPr>
          <w:i/>
        </w:rPr>
        <w:t>Sharp Zaurus</w:t>
      </w:r>
      <w:r>
        <w:rPr/>
        <w:t xml:space="preserve">. The embedded device has a processor, camera, color display, and wireless networking abilities. This system is different from existing systems because of its embedded information technologies. The embedded device performs both detection and recognition. We present a skin color segmentation algorithm based in YCbCr color space. We then process this image using a combination of morphological operators and elliptical shape of faces to segment faces from the other skin colored regions in an image. </w:t>
      </w:r>
      <w:r>
        <w:rPr>
          <w:iCs/>
        </w:rPr>
        <w:t>An eigenface algorithm processes the segmented faces and matches the face to a face database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Advisor: Professor Douglas A. Lyon, Ph.D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8:00Z</dcterms:created>
  <dc:creator>Nishanth</dc:creator>
  <dc:description/>
  <cp:keywords/>
  <dc:language>en-US</dc:language>
  <cp:lastModifiedBy>Nishanth</cp:lastModifiedBy>
  <dcterms:modified xsi:type="dcterms:W3CDTF">2006-08-02T21:48:00Z</dcterms:modified>
  <cp:revision>2</cp:revision>
  <dc:subject/>
  <dc:title>Electrical and Computer Engineering Department  </dc:title>
</cp:coreProperties>
</file>