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Computer ENGINEERIN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wrap-up ses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Spring 2013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</w:t>
      </w:r>
      <w:r>
        <w:rPr>
          <w:rFonts w:ascii="Arial" w:hAnsi="Arial"/>
        </w:rPr>
        <w:t xml:space="preserve">    CR346                                          </w:t>
      </w:r>
      <w:r>
        <w:rPr>
          <w:rFonts w:ascii="Arial" w:hAnsi="Arial"/>
          <w:b/>
        </w:rPr>
        <w:t>Course name</w:t>
      </w:r>
      <w:r>
        <w:rPr>
          <w:rFonts w:ascii="Arial" w:hAnsi="Arial"/>
        </w:rPr>
        <w:t>:          Computer Architec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Instructor: Doug Lyon 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High points of the course (“successes”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edagogy:      Lecture/De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Homework: Weekly assignments on qualitative computer architecture, not a design cours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Exams and Projects: Used a non-quantitative approach to computer architecture. Many papers and student research areas were explore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Attendance and Performance:    Attendance was good. Students tried hard (with notable exception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Other: One student had ideas that hw was not required. This was a notion that was quickly corrected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roblems encounte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Textbook:    Took a more HANDS on approach to architecture, proceeded to fabricate board this year that included several busses, SPI, I2C, etc, and did a little design with a wireless module for bluetooth. We used BatchPCB (now defunct) and were able to get ever student a personal PCB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Assignments: Students loved the PCB part of the course. This was a very nice way to get an active learning approach to architecture. .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Instruction method: PowerPoint + white board. Worked MANY problems. Taught EAGLE software this term. Students became pretty good at PCB design when they were d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 prerequisites: CR245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feedback: The course was much better for the students this term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Performance: Goo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Grade distribution:    One student had poor performance. Others did quite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Ac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 Portfolio:    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hange course prerequisites?          No        Comments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Change course content? _We need more “guides" for the PCB software. A lab manual will help with that_____Comments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Change course objectives and/or outcomes?_No__Comments*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Recommendations for further improvement*: We need to improve the number of debates. Students are really engag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would be great if we could get access to the PCB milling mach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instructional enviro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lease comment on any problems that were encountered because of inadequacies in the classroom environment, lack of supplies, inadequate service from staff:    None; MCA203 is a very good room now. We have projector issues. The transmission line needs replacement. The projector is very washed out. A cat6 cable may help. The network was not consistent and would go down fo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Were the problems brought to the attention of the Dean’s offic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Were the problems corrected in a timely fashion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Not y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b/>
          <w:sz w:val="20"/>
        </w:rPr>
        <w:t>Use an additional sheet if necess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ocJava,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irfield University</dc:creator>
  <dc:description/>
  <dc:language>en-US</dc:language>
  <cp:lastModifiedBy/>
  <cp:revision>0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