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____ CR245 ___ Course name:  ____Digital Design I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:  ____Douglas Lyon, Computer Engineering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__Lecture De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__Homework assigned from textbook, late HW not accepted. HW counted for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__Required HW made a big difference on tests, average was very good (89 was the average on the midterm), Last time we offered the course, average were 83. This was a 12 page exam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__Student attendance was better. Through coverage of every HW assignment, at the beginning of class, was well thought of by students.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___ students were really “engaged” in their learning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__Textbook was good. The text was used for HWs and I stuck to the topics going through each chapter in detail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__HW average is 80.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__No power points were used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__All students took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__Feedback was good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__Student performance on the average was very go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__Final examination is scheduled for next week______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__Open ended FSM designs with state minimization and implementation summarize the primary student outcome of the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Not sure if we need FSM part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?_No_Comments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 Tried blackboard integration this year. It was a lot of work. Had many issues with the system. I suggest we ignore it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. __Classroom was OK; instructional media operated successfully; no problems.  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None needed ____________</w:t>
      </w:r>
    </w:p>
    <w:p>
      <w:pPr>
        <w:pStyle w:val="Normal"/>
        <w:rPr/>
      </w:pPr>
      <w:r>
        <w:rPr/>
        <w:t>Were the problems corrected in a timely fashion?  __OK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Fairfield University</dc:creator>
  <dc:description/>
  <cp:keywords/>
  <dc:language>en-US</dc:language>
  <cp:lastModifiedBy>Douglas Lyon</cp:lastModifiedBy>
  <cp:lastPrinted>2010-05-07T08:24:00Z</cp:lastPrinted>
  <dcterms:modified xsi:type="dcterms:W3CDTF">2013-12-07T07:09:00Z</dcterms:modified>
  <cp:revision>3</cp:revision>
  <dc:subject/>
  <dc:title>DEPARTMENT OF MECHANICAL ENGINEERING</dc:title>
</cp:coreProperties>
</file>