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epartment of ELECTRICAL ENGINEERING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wrap-up sess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pring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/>
      </w:pPr>
      <w:r>
        <w:rPr/>
        <w:t xml:space="preserve">Course                        Analog Electronics Design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ructor:   </w:t>
      </w:r>
      <w:r>
        <w:rPr>
          <w:rFonts w:cs="Arial" w:ascii="Arial" w:hAnsi="Arial"/>
        </w:rPr>
        <w:t xml:space="preserve"> </w:t>
        <w:tab/>
        <w:t xml:space="preserve">    Pradeep Gov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High points of the course (“successes”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dagogy:   </w:t>
      </w:r>
    </w:p>
    <w:p>
      <w:pPr>
        <w:pStyle w:val="Normal"/>
        <w:rPr/>
      </w:pPr>
      <w:r>
        <w:rPr>
          <w:rFonts w:cs="Arial" w:ascii="Arial" w:hAnsi="Arial"/>
        </w:rPr>
        <w:t xml:space="preserve">Interactive lecture sessions with frequent student feedbac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  <w:t>All lecture material, Homework Assignments with Solutions and other pertinent material were placed upon the University Stagweb website which allowed students to access the course material with ease.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New Textbook was introduced and was well received.</w:t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mework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10 Homework assignments collected. Many homework problems, with student questions, were solved in class with active student particip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s and Projects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color w:val="365F91"/>
        </w:rPr>
        <w:t>Design project replaced Study project with excellent success.</w:t>
      </w:r>
      <w:r>
        <w:rPr>
          <w:rFonts w:cs="Arial" w:ascii="Arial" w:hAnsi="Arial"/>
        </w:rPr>
        <w:t xml:space="preserve"> 4 Teams of two students were formed. Design projects, taken from course test books, were assigned to each team. </w:t>
      </w:r>
      <w:r>
        <w:rPr>
          <w:rFonts w:cs="Arial" w:ascii="Arial" w:hAnsi="Arial"/>
          <w:b/>
          <w:i/>
          <w:color w:val="00B050"/>
        </w:rPr>
        <w:t>This proved to be very good learning experience</w:t>
      </w:r>
      <w:r>
        <w:rPr>
          <w:rFonts w:cs="Arial" w:ascii="Arial" w:hAnsi="Arial"/>
        </w:rPr>
        <w:t xml:space="preserve">. Students applied themselves well, which resulted in good application of classroom learning and provided an opportunity for students to take extra step in applying course material in designing solu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color w:val="365F91"/>
        </w:rPr>
        <w:t>Each team gave 30 minute in class presentation</w:t>
      </w:r>
      <w:r>
        <w:rPr>
          <w:rFonts w:cs="Arial" w:ascii="Arial" w:hAnsi="Arial"/>
        </w:rPr>
        <w:t xml:space="preserve"> and fielded question from whole class. This provided valuable presentation experience and received good feedback from class and instructor. This exceeded my expectation of student performance and will now become a cornerstone for these classes going for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 Attendance and Performanc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od attendance overall, all  students achieved attendence greater than 80 % of lectures. Overall class achieved  </w:t>
      </w:r>
      <w:r>
        <w:rPr>
          <w:rFonts w:cs="Arial" w:ascii="Arial" w:hAnsi="Arial"/>
          <w:b/>
          <w:i/>
          <w:color w:val="365F91"/>
        </w:rPr>
        <w:t>letter grade B averag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her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of beamer hooked up to the computer allowed more efficient use of class ti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Problems encountered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xtbook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book being ew had some typos and errors in the book. It is expected that over time new editions will not have this porb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gnments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on method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of beamer hooked up to the computer allowed more efficient use of class time.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rse prerequisit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-requisites were met on paper. Some of the students required extensive review of material from previous courses. It is critical to get good coverage of the material in previous cour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 feedbac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solicited and received frequen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 Performanc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~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e distributi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- to A-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ction step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rse Portfolio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ll provide homework, exams, and study reports example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 course prerequisites?         Comment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, but good coverage and understanding of the material is requir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nge course content? _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__Comments*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nge course objectives and/or outcomes?_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__Comments*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mmendations for further improvement*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comments in previous sections.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structional environment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comment on any problems that were encountered because of inadequacies in the classroom environment, lack of supplies, inadequate service from staff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e the problems brought to the attention of the Dean’s offic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  <w:t>N/A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re the problems corrected in a timely fashion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e an additional sheet if necessar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Univers;Arial" w:hAnsi="Univers;Arial" w:cs="Univers;Arial"/>
      <w:b/>
      <w:bCs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44:00Z</dcterms:created>
  <dc:creator>Fairfield University</dc:creator>
  <dc:description/>
  <dc:language>en-US</dc:language>
  <cp:lastModifiedBy>Pradeep Govil</cp:lastModifiedBy>
  <cp:lastPrinted>2005-05-12T16:46:00Z</cp:lastPrinted>
  <dcterms:modified xsi:type="dcterms:W3CDTF">2012-06-03T12:59:00Z</dcterms:modified>
  <cp:revision>3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7678512</vt:r8>
  </property>
  <property fmtid="{D5CDD505-2E9C-101B-9397-08002B2CF9AE}" pid="3" name="_AuthorEmail">
    <vt:lpwstr>JSergent@mail.fairfield.edu</vt:lpwstr>
  </property>
  <property fmtid="{D5CDD505-2E9C-101B-9397-08002B2CF9AE}" pid="4" name="_AuthorEmailDisplayName">
    <vt:lpwstr>Sergent, Jerry</vt:lpwstr>
  </property>
  <property fmtid="{D5CDD505-2E9C-101B-9397-08002B2CF9AE}" pid="5" name="_EmailSubject">
    <vt:lpwstr>Wrapup Session</vt:lpwstr>
  </property>
  <property fmtid="{D5CDD505-2E9C-101B-9397-08002B2CF9AE}" pid="6" name="_PreviousAdHocReviewCycleID">
    <vt:r8>1556775397</vt:r8>
  </property>
  <property fmtid="{D5CDD505-2E9C-101B-9397-08002B2CF9AE}" pid="7" name="_ReviewingToolsShownOnce">
    <vt:lpwstr/>
  </property>
</Properties>
</file>