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 xml:space="preserve">:   ECE 490 Analog Communication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ructor: Dr. Jerry Ser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of MultiSim and Sp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agogy: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Point Lect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mework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of MultiSim and Spice was assigned to check resul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s and Project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Take-Home Exams.  MultiSm and Spice were too time-consuming to use in clas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Attendance and Performance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ite good.  Most students attended every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: 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book:  Out of Date.  McGraw Hill furnished us with cop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s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 method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 prerequisites: 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udent feedback: Quite good.  Notes were posted on Mentor with much appre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Performanc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te good on both homework and ex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e distribution:  8 “A”s 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ortfolio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prerequisites?      No   Comment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nge course content? _No _____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nge course objectives and/or outcomes?_No 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or further improvement* Choose new bo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ment on any problems that were encountered because of inadequacies in the classroom environment, lack of supplies, inadequate service from staff:  No.  Chris was  a major hel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corrected in a timely fashion?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56:00Z</dcterms:created>
  <dc:creator>Fairfield University</dc:creator>
  <dc:description/>
  <dc:language>en-US</dc:language>
  <cp:lastModifiedBy>jsergemt</cp:lastModifiedBy>
  <cp:lastPrinted>2003-01-22T10:35:00Z</cp:lastPrinted>
  <dcterms:modified xsi:type="dcterms:W3CDTF">2012-05-30T18:56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5145559</vt:r8>
  </property>
  <property fmtid="{D5CDD505-2E9C-101B-9397-08002B2CF9AE}" pid="3" name="_AuthorEmail">
    <vt:lpwstr>JSergent@mail.fairfield.edu</vt:lpwstr>
  </property>
  <property fmtid="{D5CDD505-2E9C-101B-9397-08002B2CF9AE}" pid="4" name="_AuthorEmailDisplayName">
    <vt:lpwstr>Sergent, Jerry</vt:lpwstr>
  </property>
  <property fmtid="{D5CDD505-2E9C-101B-9397-08002B2CF9AE}" pid="5" name="_EmailSubject">
    <vt:lpwstr>forms</vt:lpwstr>
  </property>
  <property fmtid="{D5CDD505-2E9C-101B-9397-08002B2CF9AE}" pid="6" name="_PreviousAdHocReviewCycleID">
    <vt:r8>-1102978271</vt:r8>
  </property>
  <property fmtid="{D5CDD505-2E9C-101B-9397-08002B2CF9AE}" pid="7" name="_ReviewingToolsShownOnce">
    <vt:lpwstr/>
  </property>
</Properties>
</file>