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all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 ECE 480 Wireless System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: Dr. Jerry S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Demon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agogy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s on PowerPoint.  Notes were posted on Men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essions.  Students worked and explained Homework Probl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y Demonstration uing new equi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  Homework from book.  Examples were worked in lec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s and Projects: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take home exams.  Problems were too long to work in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dance and performance were quite good.  Most students attended every clas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book: N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s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method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 prerequisites: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feedbac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: Quite good.  Enthusiasm, questions, and grades were g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istribution:  8 “A’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ortfolio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no  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content? _ __Yes___Comments* Add hands-on lab se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objectives and/or outcomes?_ yes__Comments Add hands-on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further improvement* Lab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ment on any problems that were encountered because of inadequacies in the classroom environment, lack of supplies, inadequate service from staff:  None:  Chris was a major hel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corrected in a timely fashion?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7:00Z</dcterms:created>
  <dc:creator>Fairfield University</dc:creator>
  <dc:description/>
  <dc:language>en-US</dc:language>
  <cp:lastModifiedBy>jsergemt</cp:lastModifiedBy>
  <cp:lastPrinted>2003-01-22T10:35:00Z</cp:lastPrinted>
  <dcterms:modified xsi:type="dcterms:W3CDTF">2012-05-30T18:47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145559</vt:r8>
  </property>
  <property fmtid="{D5CDD505-2E9C-101B-9397-08002B2CF9AE}" pid="3" name="_AuthorEmail">
    <vt:lpwstr>JSergent@mail.fairfield.edu</vt:lpwstr>
  </property>
  <property fmtid="{D5CDD505-2E9C-101B-9397-08002B2CF9AE}" pid="4" name="_AuthorEmailDisplayName">
    <vt:lpwstr>Sergent, Jerry</vt:lpwstr>
  </property>
  <property fmtid="{D5CDD505-2E9C-101B-9397-08002B2CF9AE}" pid="5" name="_EmailSubject">
    <vt:lpwstr>forms</vt:lpwstr>
  </property>
  <property fmtid="{D5CDD505-2E9C-101B-9397-08002B2CF9AE}" pid="6" name="_PreviousAdHocReviewCycleID">
    <vt:r8>-1102978271</vt:r8>
  </property>
  <property fmtid="{D5CDD505-2E9C-101B-9397-08002B2CF9AE}" pid="7" name="_ReviewingToolsShownOnce">
    <vt:lpwstr/>
  </property>
</Properties>
</file>