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department of ELECTRICAL ENGINEERING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wrap-up session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SPRING 20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urse name</w:t>
      </w:r>
      <w:r>
        <w:rPr>
          <w:rFonts w:cs="Arial" w:ascii="Arial" w:hAnsi="Arial"/>
        </w:rPr>
        <w:t xml:space="preserve">: ECCE 475  Microwave Structures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structor:  Dr. Jerry Serg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</w:rPr>
        <w:t>High points of the course (“successes”)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od question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lem Session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gh grad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dagogy: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ctures on PowerPoin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Problem Sessions.  Students worked and explained homework problem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omework: 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st students turned in homework every week.  Counted 10% Of final gra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ams and Projects: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wo take home exams.  Problems were too long and complicated to work in clas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udent Attendance and Performance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erformance was good.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Attendance sometimes left a little to be desir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ther:  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aps/>
        </w:rPr>
        <w:t>Problems encountered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xtbook:  No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gnments:  No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tion method:  Lecture notes were posted on Mentor with much favorable comm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urse prerequisites:  Adeu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tudent feedback: Quite good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ent Performance: Good, based on the problem sessions and exam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e distribution:  5 ‘’A”s, 1 “B+”, 1 “B”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ction steps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urse Portfolio: Non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ange course prerequisites?     No    Comments*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hange course content? _ _No____Comments*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hange course objectives and/or outcomes?_ No__Comments*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commendations for further improvement*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nstructional environment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comment on any problems that were encountered because of inadequacies in the classroom environment, lack of supplies, inadequate service from staff:    No problems.  Chris was a major hel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re the problems brought to the attention of the Dean’s office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/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ere the problems corrected in a timely fashion?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/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se an additional sheet if necessary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8:34:00Z</dcterms:created>
  <dc:creator>Fairfield University</dc:creator>
  <dc:description/>
  <dc:language>en-US</dc:language>
  <cp:lastModifiedBy>jsergemt</cp:lastModifiedBy>
  <cp:lastPrinted>2003-01-22T10:35:00Z</cp:lastPrinted>
  <dcterms:modified xsi:type="dcterms:W3CDTF">2012-05-30T18:34:00Z</dcterms:modified>
  <cp:revision>2</cp:revision>
  <dc:subject/>
  <dc:title>DEPARTMENT OF MECHANICAL ENGINE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5145559</vt:r8>
  </property>
  <property fmtid="{D5CDD505-2E9C-101B-9397-08002B2CF9AE}" pid="3" name="_AuthorEmail">
    <vt:lpwstr>JSergent@mail.fairfield.edu</vt:lpwstr>
  </property>
  <property fmtid="{D5CDD505-2E9C-101B-9397-08002B2CF9AE}" pid="4" name="_AuthorEmailDisplayName">
    <vt:lpwstr>Sergent, Jerry</vt:lpwstr>
  </property>
  <property fmtid="{D5CDD505-2E9C-101B-9397-08002B2CF9AE}" pid="5" name="_EmailSubject">
    <vt:lpwstr>forms</vt:lpwstr>
  </property>
  <property fmtid="{D5CDD505-2E9C-101B-9397-08002B2CF9AE}" pid="6" name="_PreviousAdHocReviewCycleID">
    <vt:r8>-1102978271</vt:r8>
  </property>
  <property fmtid="{D5CDD505-2E9C-101B-9397-08002B2CF9AE}" pid="7" name="_ReviewingToolsShownOnce">
    <vt:lpwstr/>
  </property>
</Properties>
</file>