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Computer ENGINEERING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wrap-up sess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Spring 2012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ourse</w:t>
      </w:r>
      <w:r>
        <w:rPr>
          <w:rFonts w:ascii="Arial" w:hAnsi="Arial"/>
        </w:rPr>
        <w:t xml:space="preserve">    CR346                                          </w:t>
      </w:r>
      <w:r>
        <w:rPr>
          <w:rFonts w:ascii="Arial" w:hAnsi="Arial"/>
          <w:b/>
        </w:rPr>
        <w:t>Course name</w:t>
      </w:r>
      <w:r>
        <w:rPr>
          <w:rFonts w:ascii="Arial" w:hAnsi="Arial"/>
        </w:rPr>
        <w:t>:          Computer Architec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Instructor: Doug Lyon 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High points of the course (“successes”)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Pedagogy:      Lecture/Dem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Homework: Weekly assignments on qualitative computer architecture, not a design cours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Exams and Projects: Used a    hands on approach to computer architecture. Student made their own PCBs this ter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tudent Attendance and Performance:    Attendance was good. Students tried hard (with notable exception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Other: One student did not show for the final! 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Problems encounte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Textbook:    Took a more visual approach to architecture, created a series of slides on computer history that made for an interesting lecture (at least to me!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Assignments:    It took too long to get the boards! This is easy to fix ($10 accels the production).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Instruction method: PowerPoint + white board. Worked MANY proble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ourse prerequisites: CR245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tudent feedback: Good, student wanted to do more PCB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tudent Performance: Goo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Grade distribution:    Good, A's and B's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Action ste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ourse Portfolio:    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hange course prerequisites?          No        Comments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Change course content? _No_____Comments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Change course objectives and/or outcomes?_No__Comments*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Recommendations for further improvement*: We need to improve the number of debates. Students are really engag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instructional environ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Please comment on any problems that were encountered because of inadequacies in the classroom environment, lack of supplies, inadequate service from staff:    None; MCA203 is a very good room 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Were the problems brought to the attention of the Dean’s offic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y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Were the problems corrected in a timely fashion?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Not y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b/>
          <w:sz w:val="20"/>
        </w:rPr>
        <w:t>Use an additional sheet if necessa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/>
      <w:i/>
      <w:sz w:val="24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