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 </w:t>
      </w:r>
      <w:r>
        <w:rPr/>
        <w:t>Computer    engineering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rap-up session</w:t>
      </w:r>
    </w:p>
    <w:p>
      <w:pPr>
        <w:pStyle w:val="Normal"/>
        <w:bidi w:val="0"/>
        <w:jc w:val="center"/>
        <w:rPr/>
      </w:pPr>
      <w:r>
        <w:rPr/>
        <w:t>Spring 201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urse      </w:t>
      </w:r>
      <w:r>
        <w:rPr>
          <w:u w:val="single"/>
        </w:rPr>
        <w:t>CR331</w:t>
      </w:r>
      <w:r>
        <w:rPr/>
        <w:t xml:space="preserve">      Course name    </w:t>
      </w:r>
      <w:r>
        <w:rPr>
          <w:u w:val="single"/>
        </w:rPr>
        <w:t>Biomedical Signal Process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structor    </w:t>
      </w:r>
      <w:r>
        <w:rPr>
          <w:u w:val="single"/>
        </w:rPr>
        <w:t>Doug Ly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igh points of the course (“successes”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dagogy employed </w:t>
      </w:r>
      <w:r>
        <w:rPr>
          <w:u w:val="single"/>
        </w:rPr>
        <w:t>Lecture and hands-on programming lab; good equipment setup for bo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omework        </w:t>
      </w:r>
      <w:r>
        <w:rPr>
          <w:u w:val="single"/>
        </w:rPr>
        <w:t>Math problems and Java programs, useful to everyon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ams and Projects </w:t>
      </w:r>
      <w:r>
        <w:rPr>
          <w:u w:val="single"/>
        </w:rPr>
        <w:t xml:space="preserve">1 midtterm, 1 final, no projects.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ent Attendance and Performance: Students came to class and did the work</w:t>
      </w:r>
      <w:r>
        <w:rPr>
          <w:u w:val="singl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blems encounte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book:    Used handouts (we need a proper text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signments    </w:t>
      </w:r>
      <w:r>
        <w:rPr>
          <w:u w:val="single"/>
        </w:rPr>
        <w:t>Students attempted all the assignments, however some students needed strong remedial work in Java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struction method    </w:t>
      </w:r>
      <w:r>
        <w:rPr>
          <w:u w:val="single"/>
        </w:rPr>
        <w:t>Lecture dem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ent Performance</w:t>
      </w:r>
      <w:r>
        <w:rPr>
          <w:u w:val="single"/>
        </w:rPr>
        <w:t xml:space="preserve">: Attendance very good. Class was very small. We need to promote BME mor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rade distribution    </w:t>
      </w:r>
      <w:r>
        <w:rPr>
          <w:u w:val="single"/>
        </w:rPr>
        <w:t>Very Go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tion ste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 Portfolio 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course prerequisites? _______Comments*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course content? Yes, we need to make this course come after MA351. Comments*____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course objectives and/or outcomes?_____Comments*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Recommendations for further improvement*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tructional enviro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re the problems brought to the attention of the Dean’s office? </w:t>
      </w:r>
      <w:r>
        <w:rPr>
          <w:u w:val="single"/>
        </w:rPr>
        <w:t xml:space="preserve"> N/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re the problems corrected in a timely fashion?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