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department of ELECTRICAL ENGINEERING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wrap-up session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SPRING 201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ourse</w:t>
      </w:r>
      <w:r>
        <w:rPr>
          <w:rFonts w:cs="Arial" w:ascii="Arial" w:hAnsi="Arial"/>
        </w:rPr>
        <w:t xml:space="preserve">     390                   </w:t>
      </w:r>
      <w:r>
        <w:rPr>
          <w:rFonts w:cs="Arial" w:ascii="Arial" w:hAnsi="Arial"/>
          <w:b/>
        </w:rPr>
        <w:t>Course name</w:t>
      </w:r>
      <w:r>
        <w:rPr>
          <w:rFonts w:cs="Arial" w:ascii="Arial" w:hAnsi="Arial"/>
        </w:rPr>
        <w:t xml:space="preserve">:  Senior Design Project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structor:   </w:t>
      </w:r>
      <w:r>
        <w:rPr>
          <w:rFonts w:cs="Arial" w:ascii="Arial" w:hAnsi="Arial"/>
        </w:rPr>
        <w:t xml:space="preserve"> Jerry Serg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caps/>
        </w:rPr>
        <w:t>High points of the course (“successes”)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edagogy:   Lectures and one demo on TCR.  Scheduled meeting with every group every week.  Some showed some didn’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mework:  Assigned every week.  Turned in regularl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udent Attendance and Performance: Quite good.  Most students attended every class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Other:  Real attitude problem.  Did not seem to grasp the importance of fulfilling every assighment.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caps/>
        </w:rPr>
        <w:t>Problems encountered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xtbook:  No text.  I posted class notes on EID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ignments:  There was an attitude problem.  Assignments were spelled out in the syllabus, but some did not take them seriously.  Weekly reports were not sent regularl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struction method: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urse prerequisites: adequa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udent feedback: much complaining about grades.  Most expected a high grade without carrying out assignmen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udent Performance: Generally good on the projects, not as good on  the periphals, such as weekly repor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de distribution: 14 A’s, 4 B’s, 5 C’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ction steps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urse Portfolio: Non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.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nge course prerequisites?  No       Comments*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hange course content? __No____Comments*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Change course objectives and/or outcomes?_No</w:t>
        <w:softHyphen/>
        <w:softHyphen/>
        <w:softHyphen/>
        <w:t xml:space="preserve">___Comments*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mmendations for further improvement* Emphasize need to carry out all assignment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nstructional environment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comment on any problems that were encountered because of inadequacies in the classroom environment, lack of supplies, inadequate service from staff:  No problem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re the problems brought to the attention of the Dean’s office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ere the problems corrected in a timely fashion?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se an additional sheet if necessary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9:57:00Z</dcterms:created>
  <dc:creator>Fairfield University</dc:creator>
  <dc:description/>
  <cp:keywords/>
  <dc:language>en-US</dc:language>
  <cp:lastModifiedBy>jsergent</cp:lastModifiedBy>
  <cp:lastPrinted>2003-01-22T10:35:00Z</cp:lastPrinted>
  <dcterms:modified xsi:type="dcterms:W3CDTF">2011-06-02T19:57:00Z</dcterms:modified>
  <cp:revision>2</cp:revision>
  <dc:subject/>
  <dc:title>DEPARTMENT OF MECHANICAL ENGINEERING</dc:title>
</cp:coreProperties>
</file>