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ECE 495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Power Generation and Distribution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:  Jerry Serg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I covered one chapter (13 total)/week and gave two exa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  I assigned several problems out of the textbook.  These were all turned in weekly by every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s and Projects:    I gave two exams:  one in-class and one take-h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Attendance was excellent.  Most students showed up for every class.  If they were not going to show, they sent an E-Mail or made a phone call.  Performance was excellent as well.  Homework was consistently turned in on time and exam grades were good.  I was concerned about the in-class exam since the problems were long, but they did very well anywa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  None, other than weather at the beginning of the te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Assignments were lo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Prerequisites were adequ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feedback: Quite good.  Students were very satisfied with the c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Excell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4 A’s, 5 B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prerequisites?   No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_No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No_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âlâr __Õ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âlâr __Õ©" w:hAnsi="Times New Roman;âlâr __Õ©" w:eastAsia="Times New Roman;âlâr __Õ©" w:cs="Times New Roman;âlâr __Õ©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âlâr __Õ©" w:cs="Times New Roman;âlâr __Õ©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5:00Z</dcterms:created>
  <dc:creator>Fairfield University</dc:creator>
  <dc:description/>
  <cp:keywords/>
  <dc:language>en-US</dc:language>
  <cp:lastModifiedBy>Douglas Lyon</cp:lastModifiedBy>
  <cp:lastPrinted>2011-07-03T06:33:00Z</cp:lastPrinted>
  <dcterms:modified xsi:type="dcterms:W3CDTF">2011-07-03T10:33:00Z</dcterms:modified>
  <cp:revision>3</cp:revision>
  <dc:subject/>
  <dc:title>DEPARTMENT OF MECHANICAL ENGINEERING</dc:title>
</cp:coreProperties>
</file>