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epartment of ELECTRICAL ENGINEERING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wrap-up sessi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PRING 2011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urse</w:t>
      </w:r>
      <w:r>
        <w:rPr>
          <w:rFonts w:cs="Arial" w:ascii="Arial" w:hAnsi="Arial"/>
        </w:rPr>
        <w:t xml:space="preserve">     ECE 455                   </w:t>
      </w:r>
      <w:r>
        <w:rPr>
          <w:rFonts w:cs="Arial" w:ascii="Arial" w:hAnsi="Arial"/>
          <w:b/>
        </w:rPr>
        <w:t>Course name</w:t>
      </w:r>
      <w:r>
        <w:rPr>
          <w:rFonts w:cs="Arial" w:ascii="Arial" w:hAnsi="Arial"/>
        </w:rPr>
        <w:t xml:space="preserve">:  Sensor Design and Application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tructor:   </w:t>
      </w:r>
      <w:r>
        <w:rPr>
          <w:rFonts w:cs="Arial" w:ascii="Arial" w:hAnsi="Arial"/>
        </w:rPr>
        <w:t xml:space="preserve"> Jerry Ser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High points of the course (“successes”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dagogy:   Lectures on different sensor types each week, including temperature an light sens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work:  Problems handed out in class each week- covered in the next lec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s and Projects:   One demo on TCR, since many sensors rely on resist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Attendance and Performance:  Attendance and performance were both excellent.  Most students attended every class and all turned in homework regularly and on ti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her:  All students had worked with sensors of one kind or another and all seemed intereste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Problems encountered</w:t>
      </w:r>
      <w:r>
        <w:rPr>
          <w:rFonts w:cs="Arial" w:ascii="Arial" w:hAnsi="Arial"/>
          <w:b/>
        </w:rPr>
        <w:t>:  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book:  No good textbook available.  I furnished lecture notes on EID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gnments:  None.  They were completed and turned in on ti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 method:  None.  Students seemed pleased with content and meth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prerequisites: Adequ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ent feedback: Good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Performance: Excellent on both homework and exa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distribution: 11 A’s 1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ction steps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Portfolio:  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nge course prerequisites?   No      Comments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ange course content? __No____Comments*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nge course objectives and/or outcomes?_No</w:t>
        <w:softHyphen/>
        <w:softHyphen/>
        <w:softHyphen/>
        <w:t xml:space="preserve">___Comments*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ations for further improvement* 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structional environment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ment on any problems that were encountered because of inadequacies in the classroom environment, lack of supplies, inadequate service from staff:  No probl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e the problems brought to the attention of the Dean’s offic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re the problems corrected in a timely fashion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e an additional sheet if necessar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âlâr __Õ©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âlâr __Õ©" w:hAnsi="Times New Roman;âlâr __Õ©" w:eastAsia="Times New Roman;âlâr __Õ©" w:cs="Times New Roman;âlâr __Õ©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;âlâr __Õ©" w:cs="Times New Roman;âlâr __Õ©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16:00Z</dcterms:created>
  <dc:creator>Fairfield University</dc:creator>
  <dc:description/>
  <cp:keywords/>
  <dc:language>en-US</dc:language>
  <cp:lastModifiedBy>Douglas Lyon</cp:lastModifiedBy>
  <cp:lastPrinted>2011-07-03T06:34:00Z</cp:lastPrinted>
  <dcterms:modified xsi:type="dcterms:W3CDTF">2011-07-03T10:34:00Z</dcterms:modified>
  <cp:revision>3</cp:revision>
  <dc:subject/>
  <dc:title>DEPARTMENT OF MECHANICAL ENGINEERING</dc:title>
</cp:coreProperties>
</file>