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Computer ENGINEERING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wrap-up session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8"/>
          <w:szCs w:val="28"/>
        </w:rPr>
      </w:pPr>
      <w:r>
        <w:rPr>
          <w:rFonts w:cs="Arial" w:ascii="Arial" w:hAnsi="Arial"/>
          <w:b/>
          <w:caps/>
          <w:sz w:val="28"/>
          <w:szCs w:val="28"/>
        </w:rPr>
        <w:t>Spring 2010</w:t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Course</w:t>
      </w:r>
      <w:r>
        <w:rPr>
          <w:rFonts w:cs="Arial" w:ascii="Arial" w:hAnsi="Arial"/>
        </w:rPr>
        <w:t xml:space="preserve">  CR346                     </w:t>
      </w:r>
      <w:r>
        <w:rPr>
          <w:rFonts w:cs="Arial" w:ascii="Arial" w:hAnsi="Arial"/>
          <w:b/>
        </w:rPr>
        <w:t>Course name</w:t>
      </w:r>
      <w:r>
        <w:rPr>
          <w:rFonts w:cs="Arial" w:ascii="Arial" w:hAnsi="Arial"/>
        </w:rPr>
        <w:t>:     Computer Architectu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Instructor: Doug Lyon 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High points of the course (“successes”)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edagogy:   Lecture/Dem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Homework: Weekly assignments on qualitative computer architecture, not a design cours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xams and Projects: Used a non-quantitative approach to computer architecture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Attendance and Performance:  Attendance was good. Students tried hard (with notable exceptions)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: One student had “life issues” and may flunk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caps/>
        </w:rPr>
        <w:t>Problems encountered</w:t>
      </w:r>
      <w:r>
        <w:rPr>
          <w:rFonts w:cs="Arial" w:ascii="Arial" w:hAnsi="Arial"/>
          <w:b/>
        </w:rPr>
        <w:t>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xtbook:  Textbook was too quantitative and students did not care for it. Also, a more visual approach to architecture is needed. I am arranging to go to computer museums to take more pictur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ssignments:  Some students did not complete assignments on time or at all.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 method: PowerPoint + white board. Worked MANY proble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rerequisites: Non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feedback: Had negative experience with compute facilitie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udent Performance: Goo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de distribution:  Bi-modal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ction steps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urse Portfolio:  OK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ange course prerequisites?     No    Comments*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nge course content? _No_____Comments*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hange course objectives and/or outcomes?_No__Comments*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commendations for further improvement*: We need to improve the computing environment and enable access to equipment in the room. A rearrangement of the room to make it more lecture oriented, and a proper network would help a lot. The wireless network is NOT reliable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instructional environment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rPr/>
      </w:pPr>
      <w:r>
        <w:rPr>
          <w:rFonts w:cs="Arial" w:ascii="Arial" w:hAnsi="Arial"/>
          <w:b/>
        </w:rPr>
        <w:t>Please comment on any problems that were encountered because of inadequacies in the classroom environment, lack of supplies, inadequate service from staff:  None; MCA207 is my new favorite room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re the problems brought to the attention of the Dean’s office?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Were the problems corrected in a timely fashion?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 problems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se an additional sheet if necessary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Lohit Hind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9T12:25:00Z</dcterms:created>
  <dc:creator>Fairfield University</dc:creator>
  <dc:description/>
  <dc:language>en-US</dc:language>
  <cp:lastModifiedBy>Douglas Lyon</cp:lastModifiedBy>
  <cp:lastPrinted>2006-04-29T08:24:00Z</cp:lastPrinted>
  <dcterms:modified xsi:type="dcterms:W3CDTF">2009-04-28T10:31:00Z</dcterms:modified>
  <cp:revision>3</cp:revision>
  <dc:subject/>
  <dc:title>DEPARTMENT OF MECHANICAL ENGINEER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02978271</vt:r8>
  </property>
  <property fmtid="{D5CDD505-2E9C-101B-9397-08002B2CF9AE}" pid="3" name="_AuthorEmail">
    <vt:lpwstr>JWBeal@mail.fairfield.edu</vt:lpwstr>
  </property>
  <property fmtid="{D5CDD505-2E9C-101B-9397-08002B2CF9AE}" pid="4" name="_AuthorEmailDisplayName">
    <vt:lpwstr>Beal, Jack</vt:lpwstr>
  </property>
  <property fmtid="{D5CDD505-2E9C-101B-9397-08002B2CF9AE}" pid="5" name="_EmailSubject">
    <vt:lpwstr>Wrap up forms</vt:lpwstr>
  </property>
  <property fmtid="{D5CDD505-2E9C-101B-9397-08002B2CF9AE}" pid="6" name="_PreviousAdHocReviewCycleID">
    <vt:r8>1357678512</vt:r8>
  </property>
</Properties>
</file>