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ELECTRICAL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: ____ EE/CR-245 ___ Course name:  ____Digital Design I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:  ____Jack W. Beal, Physics Department 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 __Material described on syllabus was completely covered Including introduction to VHDL  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omework: __Homework assigned from textbook and hand-outs; some students did not complete the homework 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:  __Exams were mostly problems similar to the textbook (in some cases from the text); performance on the exams was not what I would have expected for majors; a wide range of performance was observed.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 __Student attendance was relatively poor. This was an evening class of 3 hours duration; missing one evening meant missing an entire week of material.  Students did not seem to be prepared for the rigor and workload of this upper division, major course. 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:  ___Many students did not really “engage” in their learning 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 __Textbook was OK (just barely); the text used different notation from standard form; apparently, many students did not follow along in the text nor study the examples. 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 __Some students did not complete all of the assignments; some students seemed to think that no serious work was required for the course; some students came to me immediately asking that I show them literally how to do the assignments without trying on their own first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 __Lectures were not well attended by all students; some students appeared to take no class notes during lectures.  Students seemed to be OK with combination of white-board presentations, PowerPoint, presentations, simulations and project assignments.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 __All students had the course prerequisites of General Physics and Math; 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 __Feedback was mixed; some commented favorably that this was a good, broad introduction to the subject; some students commented that the course was too difficult; several students did very, very well; some students just did not seem to take responsibility for their learning. 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 __Student performance on the average was poor in my opinion for a major class;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rade distribution:  __Final examination is scheduled for next week______  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Course Portfolio:  __Review course syllabus; benchmark against other similar courses elsewhere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No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_No___Comments* Course content is essentially prescribed for EE/CR sequence. 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No_Comments*  This course is the first course in digital techniques for EE/CR majors; as such, the course objectives are rather set; the outcomes are clearly what should change in the future. 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ommendations for further improvement* __This course will be reviewed and benchmarked against other similar courses with respect to course content and objectives.  I would like to have some discussion as to what is the course content and objectives of EG-31/32 sequence; I am concerned that maybe the students are getting the idea that Engineering is easy material and no real work on their part is required; I have had almost all of these students in General Physics and I have a good feeling of what they </w:t>
      </w:r>
      <w:r>
        <w:rPr>
          <w:i/>
          <w:iCs/>
        </w:rPr>
        <w:t>can</w:t>
      </w:r>
      <w:r>
        <w:rPr/>
        <w:t xml:space="preserve"> do from that interaction; in many cases, I did not see these students performing as they did in Gen. Phys.  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and inadequate service from staff. __Classroom was OK; instructional media operated successfully; no problems.  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None needed ____________</w:t>
      </w:r>
    </w:p>
    <w:p>
      <w:pPr>
        <w:pStyle w:val="Normal"/>
        <w:rPr/>
      </w:pPr>
      <w:r>
        <w:rPr/>
        <w:t>Were the problems corrected in a timely fashion?  __OK 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fldChar w:fldCharType="begin"/>
      </w:r>
      <w:r>
        <w:rPr>
          <w:sz w:val="20"/>
        </w:rPr>
        <w:instrText xml:space="preserve"> FILENAME \p </w:instrText>
      </w:r>
      <w:r>
        <w:rPr>
          <w:sz w:val="20"/>
        </w:rPr>
        <w:fldChar w:fldCharType="separate"/>
      </w:r>
      <w:r>
        <w:rPr>
          <w:sz w:val="20"/>
        </w:rPr>
        <w:t>/tmp/in/input.doc</w:t>
      </w:r>
      <w:r>
        <w:rPr>
          <w:sz w:val="20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12:24:00Z</dcterms:created>
  <dc:creator>Fairfield University</dc:creator>
  <dc:description/>
  <cp:keywords/>
  <dc:language>en-US</dc:language>
  <cp:lastModifiedBy>Jwbeal</cp:lastModifiedBy>
  <cp:lastPrinted>2010-05-07T08:24:00Z</cp:lastPrinted>
  <dcterms:modified xsi:type="dcterms:W3CDTF">2010-05-07T12:28:00Z</dcterms:modified>
  <cp:revision>3</cp:revision>
  <dc:subject/>
  <dc:title>DEPARTMENT OF MECHANICAL ENGINEERING</dc:title>
</cp:coreProperties>
</file>