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______________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___ECE435__________ Course name:  _________Microelectronics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___Jerry Sergent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____Weekly lecture on various microelectronic technologies, including thick film, thin film, ICs, PC boards, and nanotechnology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 _I assigned some numerical problems based on the lecture material and I had them write short papers on some aspects, such as viscosity measurement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Two exams, one take home final and one in-class midterm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_Excellent.  Very few missed classes (I was always informed) and they seemed to grasp the materials very well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_No textbook.  Just my notes that were posted weekly on EIDOS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_Completed on time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None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 _Ad quate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No complaints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tudent Performance:  Very good.  The exams showed a good understanding and the reports were timely and well done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:  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 ____Non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No 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__Comments*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No____Comments*  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 _________________________________________ 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lease comment on any problems that were encountered because of inadequacies in the classroom environment, lack of supplies, and inadequate service from staff:  ________________  No problems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ere the problems brought to the attention of the Dean’s office? _N/A      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Were the problems corrected in a timely fashion?  ___N/A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*Use an additional sheet if necess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02:00Z</dcterms:created>
  <dc:creator>Fairfield University</dc:creator>
  <dc:description/>
  <cp:keywords/>
  <dc:language>en-US</dc:language>
  <cp:lastModifiedBy>HP Authorized Customer</cp:lastModifiedBy>
  <cp:lastPrinted>2010-12-13T16:47:00Z</cp:lastPrinted>
  <dcterms:modified xsi:type="dcterms:W3CDTF">2010-12-17T20:02:00Z</dcterms:modified>
  <cp:revision>2</cp:revision>
  <dc:subject/>
  <dc:title>DEPARTMENT OF MECHANICAL ENGINEERING</dc:title>
</cp:coreProperties>
</file>