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_____Electrical_________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_ECE 415____________ Course name:  _Numerical methods     _____________________________________</w:t>
      </w:r>
    </w:p>
    <w:p>
      <w:pPr>
        <w:pStyle w:val="Normal"/>
        <w:rPr/>
      </w:pPr>
      <w:r>
        <w:rPr/>
        <w:t>Instructor:  _Jerry Sergent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_I would explain the theory, go through the solution technique and sork out some example problems         I gave a lecture on MatLab early on since they would be using it intensely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 _I assigned lots of homework ,, including all the techniques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_No exams.  I figured the problems were too long to solve in class and a takehome exam would have been just like the homework.  I logged all the homework in and graded them accordingly.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Student attendance and performance was excellent.  They rarely missed a class and let me know beforehand.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Most seemed to have a good graspof the methods and were able to use them in other classes and at work.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__None.  It is a very good book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__Some complained that there was too much homework, but I considered it the only way to really learan.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No complaints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Adequate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_Some complaints about the amount of homework, but none about the book or teaching methods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tudent Performance: Quite good compared to the past.  Most kept up with the homework on a weekly basis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:  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 _None.  Notes wer supplied weekly via Eido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No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No   ____Comments*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No____Comments*  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 _________________________________________ 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lease comment on any problems that were encountered because of inadequacies in the classroom environment, lack of supplies, and inadequate service from staff:  ________________  ____________None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ere the problems brought to the attention of the Dean’s office? ____N/A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ere the problems corrected in a timely fashion?  _N/A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*Use an additional sheet if necess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52:00Z</dcterms:created>
  <dc:creator>Fairfield University</dc:creator>
  <dc:description/>
  <cp:keywords/>
  <dc:language>en-US</dc:language>
  <cp:lastModifiedBy>HP Authorized Customer</cp:lastModifiedBy>
  <cp:lastPrinted>2010-12-13T16:47:00Z</cp:lastPrinted>
  <dcterms:modified xsi:type="dcterms:W3CDTF">2010-12-17T19:52:00Z</dcterms:modified>
  <cp:revision>2</cp:revision>
  <dc:subject/>
  <dc:title>DEPARTMENT OF MECHANICAL ENGINEERING</dc:title>
</cp:coreProperties>
</file>