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   </w:t>
      </w:r>
      <w:r>
        <w:rPr>
          <w:u w:val="single"/>
        </w:rPr>
        <w:t>ECE431</w:t>
      </w:r>
      <w:r>
        <w:rPr/>
        <w:t xml:space="preserve">   Course name  Biomedical</w:t>
      </w:r>
      <w:r>
        <w:rPr>
          <w:u w:val="single"/>
        </w:rPr>
        <w:t xml:space="preserve"> Signal Processing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structor  </w:t>
      </w:r>
      <w:r>
        <w:rPr>
          <w:u w:val="single"/>
        </w:rPr>
        <w:t>Doug Lyon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dagogy employed </w:t>
      </w:r>
      <w:r>
        <w:rPr>
          <w:u w:val="single"/>
        </w:rPr>
        <w:t>Lecture and hands-on programming lab; good equipment setup for both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Homework    </w:t>
      </w:r>
      <w:r>
        <w:rPr>
          <w:u w:val="single"/>
        </w:rPr>
        <w:t>Math problems and  programs, useful to everyone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s and Projects </w:t>
      </w:r>
      <w:r>
        <w:rPr>
          <w:u w:val="single"/>
        </w:rPr>
        <w:t xml:space="preserve">1 midtterm, 1 final, no projects.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Attendance and Performance: Students came to class and did the work</w:t>
      </w:r>
      <w:r>
        <w:rPr>
          <w:u w:val="single"/>
        </w:rPr>
        <w:t>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: updated to a new book “Biomedical Signal Processing” by Eugene Bruce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signments  </w:t>
      </w:r>
      <w:r>
        <w:rPr>
          <w:u w:val="single"/>
        </w:rPr>
        <w:t>Students attempted all the assignments, however some students used Java, some used matlab. This was OK, but the students did not have a strong background in programming and so struggle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Instruction method  </w:t>
      </w:r>
      <w:r>
        <w:rPr>
          <w:u w:val="single"/>
        </w:rPr>
        <w:t>Lecture demos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Student Performance</w:t>
      </w:r>
      <w:r>
        <w:rPr>
          <w:u w:val="single"/>
        </w:rPr>
        <w:t xml:space="preserve">: Attendance very good (many students came early)..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Grade distribution  </w:t>
      </w:r>
      <w:r>
        <w:rPr>
          <w:u w:val="single"/>
        </w:rPr>
        <w:t>Normal, no I’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_______Comments*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, we need to make this course come after computer graphics. Comments*__Lets make CD211 an into to cad with programming and called it Interactive computer aided design...I could teach this course.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We need to revise the CS131, CS132, CS232 sequence.  We met with Peter Spori, but were not able to impress upon him the importance of these matters.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Computers are now unusable. Everyone brings laptops no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ere the problems brought to the attention of the Dean’s office? </w:t>
      </w:r>
      <w:r>
        <w:rPr>
          <w:u w:val="single"/>
        </w:rPr>
        <w:t xml:space="preserve"> Yes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Were the problems corrected in a timely fashion?  No, this is an issue that needs to be addressed in the future. Perhaps an alternative computer platform, like NIMBUS??.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4T14:22:00Z</dcterms:created>
  <dc:creator>Fairfield University</dc:creator>
  <dc:description/>
  <dc:language>en-US</dc:language>
  <cp:lastModifiedBy>Douglas Lyon</cp:lastModifiedBy>
  <cp:lastPrinted>2008-12-08T17:30:00Z</cp:lastPrinted>
  <dcterms:modified xsi:type="dcterms:W3CDTF">2008-12-08T22:30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