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____ EE/CR-245 ___ Course name:  ____Digital Design I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____Jack W. Beal, Physics Department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__Material described on syllabus was completely covered Including introduction to VHDL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__Homework assigned from textbook and hand-outs; some students did not complete the homework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__Exams were problems similar to the textbook (in some cases from the text); performance on the exams was not what I would have expected; wide range of performance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__Student attendance was poorer than I have ever encountered; some students skipped lab sessions and never made them up; students did not seem to be prepared for the rigor and workload of this upper division, major course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___Most students did not really “engage” in their learning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__Textbook was OK; apparently, many students did not follow along in the text nor study the examples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__Some students did not complete all of the assignments; some students seemed to think that no serious work was required for the course; some students came to me immediately asking that I show them literally how to do the assignments without trying on their own first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__Lectures were not well attended by all students; some literally slept during the class, even granted that this was a late afternoon lecture; some students appeared to take no class notes during lectures.  Students seemed to be OK with combination of white-board presentations, PowerPoint, presentations, simulations and project assignments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__All students had the course prerequisites of General Physics and Math;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__Feedback was mixed; some commented favorably that this was a good, broad introduction to the subject; some students commented that the course was too difficult; some students asked to delete tasks in the lab so that they would not have to stay so late (4:30 pm)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 __Student performance on the average was poor in my opinion; some students did poorly in the lab because of late or missing or grossly incomplete lab report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 __Lecture -- A (1), B (3), C (3);  Lab – A (1), B (1), C (2), D(1).______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__Review course syllabus; benchmark against other similar courses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Comments* Course content is essentially prescribed for EE/CR sequence; compare with evening format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No_Comments*  This course is the first course in digital techniques for EE/CR majors; as such, the course objectives are rather set; the outcomes are clearly what should change in the future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__This course will be reviewed and benchmarked against other similar courses with respect to course content and objectives.  I would like to have some discussion as to what is the course content and objectives of EG-31/32 sequence; I am concerned that maybe the students are getting the idea that Engineering is easy material and no real work on their part is required; I have had almost all of these students in General Physics and I have a good feeling of what they </w:t>
      </w:r>
      <w:r>
        <w:rPr>
          <w:i/>
          <w:iCs/>
        </w:rPr>
        <w:t>can</w:t>
      </w:r>
      <w:r>
        <w:rPr/>
        <w:t xml:space="preserve"> do from that interaction; in many cases, I did not see these students performing as they did in Gen. Phys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  __Some difficulty with lab computers maintained up and running; but problems were resolved quickly without significant interruption.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Yes ___________________</w:t>
      </w:r>
    </w:p>
    <w:p>
      <w:pPr>
        <w:pStyle w:val="Normal"/>
        <w:rPr/>
      </w:pPr>
      <w:r>
        <w:rPr/>
        <w:t>Were the problems corrected in a timely fashion?  __OK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8:00Z</dcterms:created>
  <dc:creator>Fairfield University</dc:creator>
  <dc:description/>
  <cp:keywords/>
  <dc:language>en-US</dc:language>
  <cp:lastModifiedBy>JWBeal</cp:lastModifiedBy>
  <cp:lastPrinted>2003-01-22T10:35:00Z</cp:lastPrinted>
  <dcterms:modified xsi:type="dcterms:W3CDTF">2008-05-28T15:24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066904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-up</vt:lpwstr>
  </property>
  <property fmtid="{D5CDD505-2E9C-101B-9397-08002B2CF9AE}" pid="6" name="_PreviousAdHocReviewCycleID">
    <vt:r8>1556775397</vt:r8>
  </property>
</Properties>
</file>