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CR245-245L_ Course name __Digital I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Mandell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Lecture for 245 Lab for 245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Ye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Midterm and Final for 245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Good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Digital Design by Vahid Pub Wiley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</w:t>
      </w:r>
      <w:r>
        <w:rPr>
          <w:rFonts w:cs="Univers;Arial" w:ascii="Univers;Arial" w:hAnsi="Univers;Arial"/>
        </w:rPr>
        <w:t xml:space="preserve"> EE 213 or equivalent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Good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_Good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_B avg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No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Maybe_Comments*__Add more VHDL_and change text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No__Comments*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Printer did not work initially short on paper too. Projector remote locked up. Wireless network in room did not always function reliably. I also had no key to get in to room.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No_____________________</w:t>
      </w:r>
    </w:p>
    <w:p>
      <w:pPr>
        <w:pStyle w:val="Normal"/>
        <w:rPr/>
      </w:pPr>
      <w:r>
        <w:rPr/>
        <w:t>Were the problems corrected in a timely fashion?_Yes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02:00Z</dcterms:created>
  <dc:creator>Fairfield University</dc:creator>
  <dc:description/>
  <dc:language>en-US</dc:language>
  <cp:lastModifiedBy>Mark F. Mandello</cp:lastModifiedBy>
  <cp:lastPrinted>2004-12-03T11:35:00Z</cp:lastPrinted>
  <dcterms:modified xsi:type="dcterms:W3CDTF">2008-06-02T15:12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