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275</wp:posOffset>
                </wp:positionH>
                <wp:positionV relativeFrom="paragraph">
                  <wp:posOffset>-474980</wp:posOffset>
                </wp:positionV>
                <wp:extent cx="485775" cy="1214120"/>
                <wp:effectExtent l="7620" t="19685" r="63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31600">
                          <a:off x="0" y="0"/>
                          <a:ext cx="485640" cy="1214280"/>
                        </a:xfrm>
                        <a:prstGeom prst="upDownArrow">
                          <a:avLst>
                            <a:gd name="adj1" fmla="val 50000"/>
                            <a:gd name="adj2" fmla="val 49776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#cc99ff" stroked="t" o:allowincell="f" style="position:absolute;margin-left:-3.35pt;margin-top:-37.45pt;width:38.2pt;height:95.55pt;mso-wrap-style:none;v-text-anchor:middle;rotation:89" type="_x0000_t70">
                <v:fill o:detectmouseclick="t" type="solid" color2="#336600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caps/>
        </w:rPr>
        <w:t>department of ELECTRICAL ENGINEERING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wrap-up session</w:t>
      </w:r>
    </w:p>
    <w:p>
      <w:pPr>
        <w:pStyle w:val="Normal"/>
        <w:jc w:val="center"/>
        <w:rPr/>
      </w:pPr>
      <w:r>
        <w:rPr/>
        <w:t>Spring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Course:  EE-245/CR-245 Course name:  Intro. to Digital Electronics Design with La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or:  Jack W. Beal, Physics Department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High points of the course (“successes”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agogy:  Material described on syllabus was not completely covered due to a snow night cancellation of the lecture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work: Homework assigned from handouts and textbook; some students did not complete the homework; students seemed to have great difficulty with the homework and did not really 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s and Projects:  Exams were problems similar to the textbook (in some cases from the text); performance on the exams was not what I would have expected; wide range of performance. Lab reports were widely variable. 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Attendance and Performance:  Student attendance was good.  Students did not seem to be prepared for the rigor and workload of this upper division, major course; students did not come prepared for lab but rather tried to read the material and do the lab all at once.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:  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Problems encountered</w:t>
      </w:r>
      <w:r>
        <w:rPr/>
        <w:t>:  SNOW NIGHT CLOSING; LOST ENTIRE WEEK’S EQUIVALENT OF CLASS; ONE NIGHT PER WEEK IS NOT CONDUCIVE TO GOOD, STEADY LEAR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book:  Textbook was OK; apparently, many students did not follow along in the text nor study the examples.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gnments:  Some students did not complete all of the assignments; some students seemed to think that no serious work was required for the course; some students came to me immediately asking that I show them literally how to do the assignments without trying on their own first; many, many assignments and lab reports were very, very late.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 method:  Students seemed to be OK with combination of board lectures, PowerPoint presentations, computer simulations, and lab exercises.  We fell far behind on the simulation portion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prerequisites:  All students had the course prerequisites of General Physics and Math.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feedback:  Feedback was mixed; some commented favorably that this was a good, broad introduction to the subject; some students commented that the course was too difficult; some students asked to delete tasks in the lab so that they would not have to stay so late.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Performance:  Several students were very good and several were very bad; these poor students dragged the class down.  Overall student performance was average in my opinion; some students did poorly in the lab because of late (or missing) lab reports.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de distribution:  Lecture – 2 A, 4 B, 1 C, 1 D;   Lab. – 2 A, 4 B, 1 C, 1 D. 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Action steps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 xml:space="preserve">Course Portfolio:  Review course syllabus; benchmark against other similar courses elsewher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course prerequisites? _No___Comments*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course content? _No___Comments* Course content is essentially prescribed for EE sequence.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nge course objectives and/or outcomes?_No_Comments*  This course is in a sequence of courses for EE/CR majors; as such, the course objectives are rather set; the </w:t>
      </w:r>
      <w:r>
        <w:rPr>
          <w:u w:val="single"/>
        </w:rPr>
        <w:t>outcomes</w:t>
      </w:r>
      <w:r>
        <w:rPr/>
        <w:t xml:space="preserve"> are clearly what should change in the future.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mmendations for further improvement* This course will be reviewed and benchmarked against other similar courses with respect to course content and objectives.  I would like to have some discussion as to what is the course content and objectives of EG-31/32 sequence; I am concerned that maybe the students are getting the idea that Engineering is easy material and no real work on their part is required; I have had almost all of these students in General Physics and I have a good feeling of what they </w:t>
      </w:r>
      <w:r>
        <w:rPr>
          <w:i/>
          <w:iCs/>
        </w:rPr>
        <w:t>can</w:t>
      </w:r>
      <w:r>
        <w:rPr/>
        <w:t xml:space="preserve"> do from that interaction; in many cases, I did not see these students performing as they did in Gen. Phys. 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instructional environment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Please comment on any problems that were encountered because of inadequacies in the classroom environment, lack of supplies, and inadequate service from staff:  --- Some difficulty getting lab computers up and running; but problems were resolved sufficiently without significant interruption.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e the problems brought to the attention of the Dean’s office? Yes _____________________</w:t>
      </w:r>
    </w:p>
    <w:p>
      <w:pPr>
        <w:pStyle w:val="Normal"/>
        <w:rPr/>
      </w:pPr>
      <w:r>
        <w:rPr/>
        <w:t>Were the problems corrected in a timely fashion?  OK 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Use an additional sheet if necessar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5:17:00Z</dcterms:created>
  <dc:creator>Fairfield University</dc:creator>
  <dc:description/>
  <cp:keywords/>
  <dc:language>en-US</dc:language>
  <cp:lastModifiedBy>JWBeal</cp:lastModifiedBy>
  <cp:lastPrinted>2003-01-22T10:35:00Z</cp:lastPrinted>
  <dcterms:modified xsi:type="dcterms:W3CDTF">2007-05-04T14:28:00Z</dcterms:modified>
  <cp:revision>5</cp:revision>
  <dc:subject/>
  <dc:title>DEPARTMENT OF MECHANICAL ENGINEERING</dc:title>
</cp:coreProperties>
</file>