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ECE 495 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Power Generation and Distribut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Dr.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y:   </w:t>
      </w:r>
      <w:r>
        <w:rPr>
          <w:rFonts w:cs="Arial" w:ascii="Arial" w:hAnsi="Arial"/>
        </w:rPr>
        <w:t>I used a combination of PowerPoint slides, MATLAB, and MultiSim to explain motors, generators, and power systems.  We were able to cover the entir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work:  </w:t>
      </w:r>
      <w:r>
        <w:rPr>
          <w:rFonts w:cs="Arial" w:ascii="Arial" w:hAnsi="Arial"/>
        </w:rPr>
        <w:t xml:space="preserve">I had homework count a letter grade.  For the most part, students turned in homework on time and comple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  </w:t>
      </w:r>
      <w:r>
        <w:rPr>
          <w:rFonts w:cs="Arial" w:ascii="Arial" w:hAnsi="Arial"/>
        </w:rPr>
        <w:t>I gave two take - home exams and one in - class exam.  The problems, in general, were too lengthy and required programming, requiring more time than available for an in - class exam.  The in - class exam I gave was primarily essay along with a short problem that did not require calcul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  <w:r>
        <w:rPr>
          <w:rFonts w:cs="Arial" w:ascii="Arial" w:hAnsi="Arial"/>
        </w:rPr>
        <w:t>Attendance of the part - ti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udents was excellent with only an occasional missed class due to business travel.  Attendance of most of the full - time students was spotty.  They frequently missed class or were late.  Student performance was mirrored in the atten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xtbook:  </w:t>
      </w:r>
      <w:r>
        <w:rPr>
          <w:rFonts w:cs="Arial" w:ascii="Arial" w:hAnsi="Arial"/>
        </w:rPr>
        <w:t>I found numerous typos in the example problems.  The rest of the book was very good.  I have informed the publisher of the e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gnments: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 method:  </w:t>
      </w:r>
      <w:r>
        <w:rPr>
          <w:rFonts w:cs="Arial" w:ascii="Arial" w:hAnsi="Arial"/>
        </w:rPr>
        <w:t>The instruction method was well - accepted.  I posted all my notes on EIDOS  so the students had complete access to course mate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prerequisites:   </w:t>
      </w:r>
      <w:r>
        <w:rPr>
          <w:rFonts w:cs="Arial" w:ascii="Arial" w:hAnsi="Arial"/>
        </w:rPr>
        <w:t>Course prerequisites are adequ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feedback:  </w:t>
      </w:r>
      <w:r>
        <w:rPr>
          <w:rFonts w:cs="Arial" w:ascii="Arial" w:hAnsi="Arial"/>
        </w:rPr>
        <w:t xml:space="preserve">Student feedback was very good.  Several students either worked in or interned in the power industry and told me the material was relevant and up to da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erformance:  </w:t>
      </w:r>
      <w:r>
        <w:rPr>
          <w:rFonts w:cs="Arial" w:ascii="Arial" w:hAnsi="Arial"/>
        </w:rPr>
        <w:t>Student performance was reflected in the attendance.  Students who regularly showed up for class and completed the homework did well.  Those who did not did poor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e distribution:   </w:t>
      </w:r>
      <w:r>
        <w:rPr>
          <w:rFonts w:cs="Arial" w:ascii="Arial" w:hAnsi="Arial"/>
        </w:rPr>
        <w:t>18 students:  11 “A”, 1 “B”, 2 “B -“, 1 “C +”, 2 “C -“, 1 “F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Portfolio: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No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_No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</w:t>
        <w:softHyphen/>
        <w:softHyphen/>
        <w:softHyphen/>
        <w:t xml:space="preserve">_No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mmendations for further improvement:  </w:t>
      </w:r>
      <w:r>
        <w:rPr>
          <w:rFonts w:cs="Arial" w:ascii="Arial" w:hAnsi="Arial"/>
        </w:rPr>
        <w:t>Add a lecture on MAT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 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corrected in a timely fashion?  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4:00Z</dcterms:created>
  <dc:creator>Fairfield University</dc:creator>
  <dc:description/>
  <cp:keywords/>
  <dc:language>en-US</dc:language>
  <cp:lastModifiedBy>jsergent</cp:lastModifiedBy>
  <cp:lastPrinted>2003-01-22T10:35:00Z</cp:lastPrinted>
  <dcterms:modified xsi:type="dcterms:W3CDTF">2007-05-14T20:34:00Z</dcterms:modified>
  <cp:revision>2</cp:revision>
  <dc:subject/>
  <dc:title>DEPARTMENT OF MECHANICAL ENGINEERING</dc:title>
</cp:coreProperties>
</file>