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    ECE415/ME425  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Numerical Methods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or:   </w:t>
      </w:r>
      <w:r>
        <w:rPr>
          <w:rFonts w:cs="Arial" w:ascii="Arial" w:hAnsi="Arial"/>
        </w:rPr>
        <w:t xml:space="preserve"> Dr. Jerry Se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dagogy:   </w:t>
      </w:r>
      <w:r>
        <w:rPr>
          <w:rFonts w:cs="Arial" w:ascii="Arial" w:hAnsi="Arial"/>
        </w:rPr>
        <w:t xml:space="preserve">I lectured using PowerPoint slides and MATLAB.  I covered the background theory and worked example problems to illustrate.  I also gave two lectures on programming in MATLAB.  This worked out very well as the students did not need to learn MATLAB on their own.  I was able to cover more material and we finished the entire bo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work:  </w:t>
      </w:r>
      <w:r>
        <w:rPr>
          <w:rFonts w:cs="Arial" w:ascii="Arial" w:hAnsi="Arial"/>
        </w:rPr>
        <w:t>Homework was examined on a biweekly basis to make sure the students did not fall beh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ams and Projects:    </w:t>
      </w:r>
      <w:r>
        <w:rPr>
          <w:rFonts w:cs="Arial" w:ascii="Arial" w:hAnsi="Arial"/>
        </w:rPr>
        <w:t>No exams were given as the problems are too long and require programming.  I based the grade on the total homework assignments.  Periodically, I asked the students to write short PowerPoint lectures on a specific problem to demonstrate their knowledge of the 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Attendance and Performance:  </w:t>
      </w:r>
      <w:r>
        <w:rPr>
          <w:rFonts w:cs="Arial" w:ascii="Arial" w:hAnsi="Arial"/>
        </w:rPr>
        <w:t>Student attendance and performance were excellent.  In spite of the heavy workload, students kept pace and were able to finish their problem books on time.  Only one student asked for a two - week exten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her:  </w:t>
      </w:r>
      <w:r>
        <w:rPr>
          <w:rFonts w:cs="Arial" w:ascii="Arial" w:hAnsi="Arial"/>
        </w:rPr>
        <w:t>EIDOS was a big help.  I posted all my class notes and communication with the students was very easy and eff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xtbook:  </w:t>
      </w:r>
      <w:r>
        <w:rPr>
          <w:rFonts w:cs="Arial" w:ascii="Arial" w:hAnsi="Arial"/>
        </w:rPr>
        <w:t>None.  This is one of the best textbooks I have used in any of my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gnments:  </w:t>
      </w:r>
      <w:r>
        <w:rPr>
          <w:rFonts w:cs="Arial" w:ascii="Arial" w:hAnsi="Arial"/>
        </w:rPr>
        <w:t>Only occasional help with program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 method:  </w:t>
      </w:r>
      <w:r>
        <w:rPr>
          <w:rFonts w:cs="Arial" w:ascii="Arial" w:hAnsi="Arial"/>
        </w:rPr>
        <w:t>I posted all my class notes on EIDOS, and, between the lectures and the notes, the students were able to follow the material very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se prerequisites:  </w:t>
      </w:r>
      <w:r>
        <w:rPr>
          <w:rFonts w:cs="Arial" w:ascii="Arial" w:hAnsi="Arial"/>
        </w:rPr>
        <w:t>Course prerequisites are fine.  The extensive math program prepares the student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feedback:   </w:t>
      </w:r>
      <w:r>
        <w:rPr>
          <w:rFonts w:cs="Arial" w:ascii="Arial" w:hAnsi="Arial"/>
        </w:rPr>
        <w:t>Again, despite the heavy workload, students appreciated the value of the class and several told me they were able to use the material on the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Performance:   </w:t>
      </w:r>
      <w:r>
        <w:rPr>
          <w:rFonts w:cs="Arial" w:ascii="Arial" w:hAnsi="Arial"/>
        </w:rPr>
        <w:t>Student performance was, overall, the best in this class that I have observed.  Students took the assignments seriously and turned them in on time and comple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de distribution:   </w:t>
      </w:r>
      <w:r>
        <w:rPr>
          <w:rFonts w:cs="Arial" w:ascii="Arial" w:hAnsi="Arial"/>
        </w:rPr>
        <w:t>20 students, 17 “A”, 1 “B”, and 2 “I”.  One student asked for a two week extension, and the other stopped coming to class about ¾ of the way thr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Portfolio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  No 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content? ___No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objectives and/or outcomes?_</w:t>
        <w:softHyphen/>
        <w:softHyphen/>
        <w:softHyphen/>
        <w:t xml:space="preserve">_No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commendations for further improvement:  </w:t>
      </w:r>
      <w:r>
        <w:rPr>
          <w:rFonts w:cs="Arial" w:ascii="Arial" w:hAnsi="Arial"/>
        </w:rPr>
        <w:t>Add one more lecture on MATLA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ment on any problems that were encountered because of inadequacies in the classroom environment, lack of supplies, inadequate service from staff:   </w:t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re the problems brought to the attention of the Dean’s office?  </w:t>
      </w: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re the problems corrected in a timely fashion?   </w:t>
      </w: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02:00Z</dcterms:created>
  <dc:creator>Fairfield University</dc:creator>
  <dc:description/>
  <cp:keywords/>
  <dc:language>en-US</dc:language>
  <cp:lastModifiedBy>jsergent</cp:lastModifiedBy>
  <cp:lastPrinted>2003-01-22T10:35:00Z</cp:lastPrinted>
  <dcterms:modified xsi:type="dcterms:W3CDTF">2007-05-14T16:21:00Z</dcterms:modified>
  <cp:revision>3</cp:revision>
  <dc:subject/>
  <dc:title>DEPARTMENT OF MECHANICAL ENGINEERING</dc:title>
</cp:coreProperties>
</file>