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:  EE-245/CR-245 Course name:  Intro. to Digital Electronics Design with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Jack W. Beal, Physics Departmen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Material described on syllabus was not completely covered due to a snow night cancellation of the lectu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Homework assigned from handouts and textbook; some students did not complete the homework; students seemed to have great difficulty with the homework and did not reall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Exams were problems similar to the textbook (in some cases from the text); performance on the exams was not what I would have expected; wide range of performance. Lab reports were widely variable.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Student attendance was good.  Students did not seem to be prepared for the rigor and workload of this upper division, major course; students did not come prepared for lab but rather tried to read the material and do the lab all at onc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  SNOW NIGHT CLOSING; LOST ENTIRE WEEK’S EQUIVALENT OF CLASS; ONE NIGHT PER WEEK IS NOT CONDUCIVE TO GOOD, STEADY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Textbook was OK; apparently, many students did not follow along in the text nor study the example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Some students did not complete all of the assignments; some students seemed to think that no serious work was required for the course; some students came to me immediately asking that I show them literally how to do the assignments without trying on their own first; many, many assignments and lab reports were very, very late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Students seemed to be OK with combination of board lectures, PowerPoint presentations, computer simulations, and lab exercises.  We fell far behind on the simulation portion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All students had the course prerequisites of General Physics and Math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Feedback was mixed; some commented favorably that this was a good, broad introduction to the subject; some students commented that the course was too difficult; some students asked to delete tasks in the lab so that they would not have to stay so late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Several students were very good and several were very bad; these poor students dragged the class down.  Overall student performance was average in my opinion; some students did poorly in the lab because of late (or missing) lab reports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Lecture – 2 A, 4 B, 1 C, 1 D;   Lab. – 2 A, 4 B, 1 C, 1 D.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Review course syllabus; benchmark against other similar course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Course content is essentially prescribed for EE sequence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?_No_Comments*  This course is in a sequence of courses for EE/CR majors; as such, the course objectives are rather set; the </w:t>
      </w:r>
      <w:r>
        <w:rPr>
          <w:u w:val="single"/>
        </w:rPr>
        <w:t>outcomes</w:t>
      </w:r>
      <w:r>
        <w:rPr/>
        <w:t xml:space="preserve"> are clearly what should change in the future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This course will be reviewed and benchmarked against other similar courses with respect to course content and objectives.  I would like to have some discussion as to what is the course content and objectives of EG-31/32 sequence; I am concerned that maybe the students are getting the idea that Engineering is easy material and no real work on their part is required; I have had almost all of these students in General Physics and I have a good feeling of what they </w:t>
      </w:r>
      <w:r>
        <w:rPr>
          <w:i/>
          <w:iCs/>
        </w:rPr>
        <w:t>can</w:t>
      </w:r>
      <w:r>
        <w:rPr/>
        <w:t xml:space="preserve"> do from that interaction; in many cases, I did not see these students performing as they did in Gen. Phys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  --- Some difficulty getting lab computers up and running; but problems were resolved sufficiently without significant interruption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brought to the attention of the Dean’s office? Yes _____________________</w:t>
      </w:r>
    </w:p>
    <w:p>
      <w:pPr>
        <w:pStyle w:val="Normal"/>
        <w:rPr/>
      </w:pPr>
      <w:r>
        <w:rPr/>
        <w:t>Were the problems corrected in a timely fashion?  OK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7:00Z</dcterms:created>
  <dc:creator>Fairfield University</dc:creator>
  <dc:description/>
  <cp:keywords/>
  <dc:language>en-US</dc:language>
  <cp:lastModifiedBy>JWBeal</cp:lastModifiedBy>
  <cp:lastPrinted>2003-01-22T10:35:00Z</cp:lastPrinted>
  <dcterms:modified xsi:type="dcterms:W3CDTF">2007-05-04T14:28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382664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up sessions</vt:lpwstr>
  </property>
  <property fmtid="{D5CDD505-2E9C-101B-9397-08002B2CF9AE}" pid="6" name="_PreviousAdHocReviewCycleID">
    <vt:r8>1556775397</vt:r8>
  </property>
</Properties>
</file>