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CR 206L 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>:     Fiber Optic Comm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S. Poul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y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work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dent attendance poor. Performance ave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book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 method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rerequisit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feedbac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 seldom did any student attend my office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 grades not yet pos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ortfolio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course content? __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duce use of more complex Newport Fiber Optics experiments for CR students. They can’ handle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intain Newport Fiber Optic Experiments for EE students (in conjunction with EE3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</w:t>
        <w:softHyphen/>
        <w:softHyphen/>
        <w:softHyphen/>
        <w:t xml:space="preserve">_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 for further improvement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ment on any problems that were encountered because of inadequacies in the classroom environment, lack of supplies, inadequate service from staff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ack of keys to class room ( or cypher loc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ack of keys to eqpt cabinets (valuable eqpt could not be put away in a timely fash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  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corrected in a timely fashion?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5:00Z</dcterms:created>
  <dc:creator>Fairfield University</dc:creator>
  <dc:description/>
  <cp:keywords/>
  <dc:language>en-US</dc:language>
  <cp:lastModifiedBy> </cp:lastModifiedBy>
  <cp:lastPrinted>2003-01-22T10:35:00Z</cp:lastPrinted>
  <dcterms:modified xsi:type="dcterms:W3CDTF">2007-05-02T17:22:00Z</dcterms:modified>
  <cp:revision>3</cp:revision>
  <dc:subject/>
  <dc:title>DEPARTMENT OF MECHANICAL ENGINEERING</dc:title>
</cp:coreProperties>
</file>