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department of Computer  engineering</w:t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wrap-up sessio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Fall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Course CR311 Course name _Image Processing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all classes. Performance was no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Image Processing in Java. Updated a lot of my material and have been creating a new MDI interface. Have written several articles on the subject for students to read as supplemental to the book. I have asked PrenHall for the copyright back, so that a second edition can b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weekly HWs. Some don’t do the hw. One student tried to withdraw from the class. However, this was not permitted (as it was very late). I think that this student will not pass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CR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Varies. Coding skills improved for all, but some students poor background. We have made the most pronounced progress with these students.</w:t>
      </w:r>
    </w:p>
    <w:p>
      <w:pPr>
        <w:pStyle w:val="Normal"/>
        <w:rPr/>
      </w:pPr>
      <w:r>
        <w:rPr/>
        <w:t xml:space="preserve">Grade distribution: A’s and B’s 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Action steps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Students need a better background in computer science. </w:t>
      </w:r>
    </w:p>
    <w:p>
      <w:pPr>
        <w:pStyle w:val="Normal"/>
        <w:rPr/>
      </w:pPr>
      <w:r>
        <w:rPr/>
        <w:t>Comments*: We need to move computer networks to be the first course in computing, after data structures. Students need a 2D graphics course before a 3D graphic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: We need a way to make software engineering a part of the CS131/CS132/CS232 sequence. Students are really lost when faced with real software engineering problem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 We need better design pattern coverage.</w:t>
      </w:r>
    </w:p>
    <w:p>
      <w:pPr>
        <w:pStyle w:val="Normal"/>
        <w:rPr/>
      </w:pPr>
      <w:r>
        <w:rPr/>
        <w:t xml:space="preserve">Recommendations for further improvement*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instructional environment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The room is great..we have new video cameras and these are very helpful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14:00Z</dcterms:created>
  <dc:creator>Fairfield University</dc:creator>
  <dc:description/>
  <dc:language>en-US</dc:language>
  <cp:lastModifiedBy>Computing Services</cp:lastModifiedBy>
  <cp:lastPrinted>2007-05-04T06:17:00Z</cp:lastPrinted>
  <dcterms:modified xsi:type="dcterms:W3CDTF">2006-04-29T12:19:00Z</dcterms:modified>
  <cp:revision>4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