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EE-245/CR-245/PS-211   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>:     Digital Desig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Jack W. Beal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dagogy:   Expanded use of simulation techniques; Multi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  Additional and more difficult homework; students were not hap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s and Projects:    3 regular exams; 2 design pro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ttendance and Performance:  Attendance was spotty at best; many students came to class 15 – 30 minutes l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 was generally fair to poor with only a few doing well; seems to be a lack of motivation or real desire to understand the mate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Some students would just leave the class at 9:00 p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Textbook was fair to g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:  Some students did not complete assignments on time or at al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 Lecture plus transparencies plus Power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Analog Electronics, General Physics I&amp;II, Calculus I&amp;II for Engineers.  Actually, the catalog lists no prerequi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feedback: They like the material and the “gee whiz” accomplishments of digital desig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Fair to po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 Probably:  A – 1, B – 5; C - 4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 No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No_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objectives and/or outcomes?_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for further improvement* Change course delivery format. The one night per week for three hours is simply not conducive to good learning.  Students forget the material from the previous week; there is no continuity or continuing basis of building the material.  Students start to prepare homework like two-three hours before class and they cannot finish it/.  Students start to prepare for exams about noon on the day of the exam.  They are not prepared; I even gave and open book open notes exam and that was no bet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arning environment is simply poor in this one night per week form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technology classroom (BNW-341) needs a document camera attached to the projectio9n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5:00Z</dcterms:created>
  <dc:creator>Fairfield University</dc:creator>
  <dc:description/>
  <dc:language>en-US</dc:language>
  <cp:lastModifiedBy>Computing Services</cp:lastModifiedBy>
  <cp:lastPrinted>2006-04-29T08:24:00Z</cp:lastPrinted>
  <dcterms:modified xsi:type="dcterms:W3CDTF">2006-04-29T12:25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78271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 up forms</vt:lpwstr>
  </property>
  <property fmtid="{D5CDD505-2E9C-101B-9397-08002B2CF9AE}" pid="6" name="_PreviousAdHocReviewCycleID">
    <vt:r8>1357678512</vt:r8>
  </property>
</Properties>
</file>