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CR206L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</w:rPr>
        <w:t>FiberOptics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or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. Poul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agogy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wport Fiber Optic kit brought up to inventory and used successfully for 6 labs.</w:t>
      </w:r>
    </w:p>
    <w:p>
      <w:pPr>
        <w:pStyle w:val="Normal"/>
        <w:rPr/>
      </w:pPr>
      <w:r>
        <w:rPr>
          <w:rFonts w:cs="Arial" w:ascii="Arial" w:hAnsi="Arial"/>
          <w:i/>
        </w:rPr>
        <w:t>2 hour, 15 session method used to advantage except Newport experiments require 3 hr.</w:t>
      </w:r>
    </w:p>
    <w:p>
      <w:pPr>
        <w:pStyle w:val="Normal"/>
        <w:rPr/>
      </w:pPr>
      <w:r>
        <w:rPr>
          <w:rFonts w:cs="Arial" w:ascii="Arial" w:hAnsi="Arial"/>
          <w:i/>
        </w:rPr>
        <w:t>Split sessions formed for Newport experiments since there is only one st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-arranged order of OPTEL experiments to good effe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work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weekly quiz given to emphasize lessons to be retained.</w:t>
      </w:r>
    </w:p>
    <w:p>
      <w:pPr>
        <w:pStyle w:val="Normal"/>
        <w:rPr/>
      </w:pPr>
      <w:r>
        <w:rPr>
          <w:rFonts w:cs="Arial" w:ascii="Arial" w:hAnsi="Arial"/>
          <w:i/>
        </w:rPr>
        <w:t>Comprehensive Part II Final Exa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cal TakeHome Part I of Final Exa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book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of Cour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Necessary introductory experiments take away from more advanced topic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hould these advanced topics (e.g. wavelength division multiplexing) be included in this level course?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ts do little prep for La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 method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rerequisit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ed re-examining. Students poorly prepar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feedbac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ts complain about amount of work (Lab Reports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Attendance and Performance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erage to po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 distribu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Portfolio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course prerequisites?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More basic optic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ic analog communication and frequency multiplexin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content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Necessary introductory experiments take away from more advanced topic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hould these advanced topics (e.g. wavelength division multiplexing) be included in this level course?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objectives and/or outcomes?_</w:t>
        <w:softHyphen/>
        <w:softHyphen/>
        <w:softHyphen/>
        <w:t xml:space="preserve">_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Re-examine goal of Fiber-Optics Communication Course. i.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alance between fiber-optics and communicati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 for further improvement*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ment on any problems that were encountered because of inadequacies in the classroom environment, lack of supplies, inadequate service from staff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boratory space in Bannow essential but Inadequacy of Support (e.g. gaining entry to and locking lab room and cabinet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, inconvenient workarounds us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* 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44:00Z</dcterms:created>
  <dc:creator>Fairfield University</dc:creator>
  <dc:description/>
  <dc:language>en-US</dc:language>
  <cp:lastModifiedBy>Computing Services</cp:lastModifiedBy>
  <cp:lastPrinted>2003-01-22T10:35:00Z</cp:lastPrinted>
  <dcterms:modified xsi:type="dcterms:W3CDTF">2006-05-01T12:44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678512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Saturday meeting</vt:lpwstr>
  </property>
  <property fmtid="{D5CDD505-2E9C-101B-9397-08002B2CF9AE}" pid="6" name="_PreviousAdHocReviewCycleID">
    <vt:r8>1556775397</vt:r8>
  </property>
  <property fmtid="{D5CDD505-2E9C-101B-9397-08002B2CF9AE}" pid="7" name="_ReviewingToolsShownOnce">
    <vt:lpwstr/>
  </property>
</Properties>
</file>