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SW404/IM430_____ Course name Network Concepts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 Angelo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 Lecture, router hands on labs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labs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11 Module exams and Final Exam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 Good attendance, average grade was A, students performed well in router labs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 Many enjoyed the hands on since it gave them a chance to apply principles in routing and TCP/IP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 As abov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 7 A, 1 A-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Yes______Comments* Include more router labs, as this may be the students only real network experience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___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34:00Z</dcterms:created>
  <dc:creator>Fairfield University</dc:creator>
  <dc:description/>
  <dc:language>en-US</dc:language>
  <cp:lastModifiedBy>Computing Services</cp:lastModifiedBy>
  <cp:lastPrinted>2004-12-03T11:35:00Z</cp:lastPrinted>
  <dcterms:modified xsi:type="dcterms:W3CDTF">2006-05-09T11:34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  <property fmtid="{D5CDD505-2E9C-101B-9397-08002B2CF9AE}" pid="6" name="_ReviewingToolsShownOnce">
    <vt:lpwstr/>
  </property>
</Properties>
</file>