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departments of </w:t>
        <w:br/>
        <w:t>Computer, Electrical, Mechanical and SOFTWARE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EG32____ Course name ___Fundamentals of Engineering 2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 Jeffrey N. Denenberg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 _______ Mutlti-Media Lectures, Labs and demo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_____ Graded and discussed – added to learning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Final Projects: Several very good ones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 ____ Attendance good, Performance mix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____ Custom Textbook – Covers most material and low cost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___ Wireless network in McA102 continues to be unreliable 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 ________Non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_______ Generally improved over earlier instances of this cours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 _____ Grade distribution Between a B and a B+, once again, the afternoon section did not perform as well as the evening section 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 Updated and comple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No ___ Comments*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 Comments* ___ Adjustments are common in this course 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__ No _ Comments* 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Recommendations for further improvement* ______ More guest lecturers would add interest 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The wireless network in McA102 was unreliable 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Yes ________________</w:t>
      </w:r>
    </w:p>
    <w:p>
      <w:pPr>
        <w:pStyle w:val="Normal"/>
        <w:rPr/>
      </w:pPr>
      <w:r>
        <w:rPr/>
        <w:t>Were the problems corrected in a timely fashion? ______ We’ll see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4:00Z</dcterms:created>
  <dc:creator>Fairfield University</dc:creator>
  <dc:description/>
  <dc:language>en-US</dc:language>
  <cp:lastModifiedBy>Computing Services</cp:lastModifiedBy>
  <cp:lastPrinted>2004-12-03T11:35:00Z</cp:lastPrinted>
  <dcterms:modified xsi:type="dcterms:W3CDTF">2006-04-29T12:2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  <property fmtid="{D5CDD505-2E9C-101B-9397-08002B2CF9AE}" pid="6" name="_ReviewingToolsShownOnce">
    <vt:lpwstr/>
  </property>
</Properties>
</file>