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Computer 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Spring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ECE420,551,552 Course name _Readings in ECE and Thesis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_________Lyon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employed________________Lecture/Demos/Student Presentation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___Weekly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 _________Midterm and final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: Students attended all classes. Performance was not 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: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: Students do a weekly presentation and are graded using a qualitative analysis form that is filled out by their peers. They submit written assignments too. This was even more rigorous than last year and the students liked it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: Lectures and in-class presentations (by students) along with writing assignments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: ECE420 and one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: Excel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: Varies. Presentation skills improved for all, but some students had problems with nerves. We have made the most pronounced progress with these students.</w:t>
      </w:r>
    </w:p>
    <w:p>
      <w:pPr>
        <w:pStyle w:val="Normal"/>
        <w:rPr/>
      </w:pPr>
      <w:r>
        <w:rPr/>
        <w:t>Grade distribution: A’s and B’s with an occasional C.</w:t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: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______Comments*; we have created a new policy that requires students to obtain an A- or better in this class to do a thesis. They also need permission of the director of the program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Yes. Comments* I would like a guest lecturer on Ethics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 Yes. Comments*____________________________</w:t>
      </w:r>
    </w:p>
    <w:p>
      <w:pPr>
        <w:pStyle w:val="Normal"/>
        <w:rPr/>
      </w:pPr>
      <w:r>
        <w:rPr/>
        <w:t>I need to figure out how to motivate students to think about their thesis ideas. Some students are just drawing a blank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Recommendations for further improvement*__________________________________________</w:t>
      </w:r>
    </w:p>
    <w:p>
      <w:pPr>
        <w:pStyle w:val="Normal"/>
        <w:rPr/>
      </w:pPr>
      <w:r>
        <w:rPr/>
        <w:t>This term, I have contacted students to ask for some ideas, well in advance of the start of the term. Also, I posted ideas on the web. Finally, I am asking students to let me know how I can help them refine their ideas, off-line, so that we can move the thesis forward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or inadequate service from staff:</w:t>
      </w:r>
    </w:p>
    <w:p>
      <w:pPr>
        <w:pStyle w:val="Normal"/>
        <w:rPr/>
      </w:pPr>
      <w:r>
        <w:rPr/>
        <w:t>No problem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_______________________</w:t>
      </w:r>
    </w:p>
    <w:p>
      <w:pPr>
        <w:pStyle w:val="Normal"/>
        <w:rPr/>
      </w:pPr>
      <w:r>
        <w:rPr/>
        <w:t>Were the problems corrected in a timely fashion?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2:20:00Z</dcterms:created>
  <dc:creator>Fairfield University</dc:creator>
  <dc:description/>
  <dc:language>en-US</dc:language>
  <cp:lastModifiedBy>Computing Services</cp:lastModifiedBy>
  <cp:lastPrinted>2004-12-03T11:35:00Z</cp:lastPrinted>
  <dcterms:modified xsi:type="dcterms:W3CDTF">2006-04-29T12:22:00Z</dcterms:modified>
  <cp:revision>3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22832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 up Form</vt:lpwstr>
  </property>
</Properties>
</file>