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Dec 2006 11:33:22 -0500</w:t>
        <w:t>From: "Jeffrey N. Denenberg" &lt;jeffrey.denenberg@ieee.org&gt; Subject: Wrap up Document for EG31</w:t>
        <w:t xml:space="preserve">To: "'Dr. Douglas Lyon'" &lt;lyon@docjava.com&gt;, </w:t>
        <w:t>"'Sergent, Jerry'" &lt;JSergent@mail.fairfield.edu&gt;, "'Joy, Donald'" &lt;DJoy@mail.fairfield.edu&gt;, RDukkipati@mail.fairfield.edu Reply-to: jeffrey.denenberg@ieee.org</w:t>
        <w:t>X-YMail-OSG:</w:t>
        <w:t xml:space="preserve">1dmbwLEVM1lPl7RuZwAL7L0.ckuLxAH1DKIrxcN6Yn9.1yGkLdkIi4KnVdg1T87KvA96sH04lskctDfb_k5TA0Lo29Ti9LrCcdpPFaKSgC1hjXmSalh30w-- Original-recipient: rfc822;dlyon@optonline.net </w:t>
        <w:t>For the CE wrapup meeting today</w:t>
        <w:t>department of Computer engineering</w:t>
        <w:t>wrap-up session</w:t>
        <w:t>Fall 2006</w:t>
        <w:t xml:space="preserve">Course __EG31_____ Course name ___Fundamentals of engineering 1_______ </w:t>
        <w:t xml:space="preserve">Instructor ___Jeffrey N. Denenberg__________________________________________ </w:t>
        <w:t xml:space="preserve">High points of the course (�successes�): </w:t>
        <w:t xml:space="preserve">Pedagogy employed ______Lectures � Labs � Guest Instructors______________________ </w:t>
        <w:t xml:space="preserve">Homework __________Assigned and graded________________________________ </w:t>
        <w:t xml:space="preserve">Exams and Projects __2 Exams, One Final Exam (worth twice) � no Project this semester ___ </w:t>
        <w:t xml:space="preserve">Student Attendance and Performance ___Good Attendance � varied performance __________ </w:t>
        <w:t xml:space="preserve">___________________________________________________________________________ </w:t>
        <w:t xml:space="preserve">Other_______________________________________________________________________ </w:t>
        <w:t>Problems encountered: None</w:t>
        <w:t xml:space="preserve">Textbook ____________________________________________________________________ </w:t>
        <w:t xml:space="preserve">Assignments __________________________________________________________________ </w:t>
        <w:t xml:space="preserve">_____________________________________________________________________________ </w:t>
        <w:t xml:space="preserve">Instruction method _____________________________________________________________ _____________________________________________________________________________ _____________________________________________________________________________ </w:t>
        <w:t xml:space="preserve">Course prerequisites ___None____________________________________________________ </w:t>
        <w:t xml:space="preserve">Student feedback _____________________________________________________________ </w:t>
        <w:t xml:space="preserve">______________________________________________________________________________ </w:t>
        <w:t xml:space="preserve">Student Performance____Small number of students not putting in enough effort____________ </w:t>
        <w:t xml:space="preserve">_____________________________________________________________________________ </w:t>
        <w:t xml:space="preserve">_____________________________________________________________________________ </w:t>
        <w:t xml:space="preserve">Grade distribution___Projected A (3) through C (1) with a smooth distribution peaking </w:t>
        <w:t>between B+ and B (5 each) ___________________________________</w:t>
        <w:t>Action steps</w:t>
        <w:t xml:space="preserve">Course Portfolio ___Student work and exams filed ___________________________________ </w:t>
        <w:t xml:space="preserve">Change course prerequisites? _No____ Comments*________________________________ _____________________________________________________________________________ </w:t>
        <w:t xml:space="preserve">Change course content? _Adjust as usual_ Comments*_________________________________ _____________________________________________________________________________ </w:t>
        <w:t xml:space="preserve">Change course objectives and/or outcomes?_____Comments*____________________________ ______________________________________________________________________________ ______________________________________________________________________________ Recommendations for further improvement*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</w:t>
        <w:t>instructional environment</w:t>
        <w:t xml:space="preserve">Please comment on any problems that were encountered because of inadequacies in the classroom environment, lack of supplies, or inadequate service from staff: __CnS 304 has good facilities � no problems 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ere the problems brought to the attention of the Dean�s office? _________________________ Were the problems corrected in a timely fashion?______________________________________ </w:t>
        <w:t>use an additional sheet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