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mechanical engineering</w:t>
      </w:r>
    </w:p>
    <w:p>
      <w:pPr>
        <w:pStyle w:val="Heading"/>
        <w:rPr/>
      </w:pPr>
      <w:r>
        <w:rPr/>
        <w:t>Fairfield Universit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ubtitle"/>
        <w:rPr/>
      </w:pPr>
      <w:r>
        <w:rPr/>
        <w:t>wrap-up session</w:t>
      </w:r>
    </w:p>
    <w:p>
      <w:pPr>
        <w:pStyle w:val="Heading1"/>
        <w:rPr/>
      </w:pPr>
      <w:r>
        <w:rPr/>
        <w:t>Fall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</w:t>
        <w:tab/>
        <w:t>ME,EE,CE390</w:t>
        <w:tab/>
        <w:t xml:space="preserve">          Course name: __Senior Project 1</w:t>
        <w:tab/>
      </w:r>
    </w:p>
    <w:p>
      <w:pPr>
        <w:pStyle w:val="Normal"/>
        <w:rPr/>
      </w:pPr>
      <w:r>
        <w:rPr/>
        <w:t>Instructor:  Alan Dubrow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y: Several lectures were combined to provide the students with design processes and communication skills as well as ethical conduct. My website, </w:t>
      </w:r>
      <w:hyperlink r:id="rId2">
        <w:r>
          <w:rPr>
            <w:rStyle w:val="InternetLink"/>
          </w:rPr>
          <w:t>http://www.faculty.fairfield.edu/adubrow</w:t>
        </w:r>
      </w:hyperlink>
      <w:r>
        <w:rPr/>
        <w:t>,  was heavily used and continually updated to provide the students with the latest info concerning their projects and the required forms for purchasing and progress re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One Ethics assignment due before the end of Nov. Only one of 26 did not turn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Projects were slow in starting since the class members were not available to me before the term started and I did not know who to contact to give a heads-up during the summer as to what projects we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everal students came up with their own projects which were adopted in some cases –case in point is the Welcome Robot. The majority of teams provided progress reports every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Most sessions were called Open sessions, where I was always available to discuss progress with at least one member of the student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no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ssignments: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none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prerequisites:   Many students did not have sufficient background to take the course. They were still taking Strength of Materials, Advanced Calc, and other lower level courses. The Chairs should do a better job of screening the students since they needed </w:t>
      </w:r>
      <w:r>
        <w:rPr>
          <w:u w:val="single"/>
        </w:rPr>
        <w:t>tutoring</w:t>
      </w:r>
      <w:r>
        <w:rPr/>
        <w:t xml:space="preserve"> not mentoring in some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no problems resulted since I was always talking with students by email and in pers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udent Performance:    As usual not all students performed equally and I graded accordingly. Some team leaders complained to me. I asked that progress reports be written by a different student each week. This did not occur in all groups and again I alerted them and graded accordingly.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 ranged from C+ to A, the majority of the students received B’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urse Portfolio: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Assure that all required courses in the discipline are taken before the student can take the Senio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for further improvement*  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: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Were the problems brought to the attention of the Dean’s offi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corrected in a timely fashion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ulty.fairfield.edu/adubr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35:00Z</dcterms:created>
  <dc:creator>Fairfield University</dc:creator>
  <dc:description/>
  <dc:language>en-US</dc:language>
  <cp:lastModifiedBy>Douglas Lyon</cp:lastModifiedBy>
  <cp:lastPrinted>1999-12-30T06:11:00Z</cp:lastPrinted>
  <dcterms:modified xsi:type="dcterms:W3CDTF">2006-12-24T10:35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6943659</vt:r8>
  </property>
  <property fmtid="{D5CDD505-2E9C-101B-9397-08002B2CF9AE}" pid="3" name="_AuthorEmail">
    <vt:lpwstr>RDukkipati@mail.fairfield.edu</vt:lpwstr>
  </property>
  <property fmtid="{D5CDD505-2E9C-101B-9397-08002B2CF9AE}" pid="4" name="_AuthorEmailDisplayName">
    <vt:lpwstr>Dukkipati, Rao</vt:lpwstr>
  </property>
  <property fmtid="{D5CDD505-2E9C-101B-9397-08002B2CF9AE}" pid="5" name="_EmailSubject">
    <vt:lpwstr>ME Wrap-up forms for Fall 2006</vt:lpwstr>
  </property>
  <property fmtid="{D5CDD505-2E9C-101B-9397-08002B2CF9AE}" pid="6" name="_PreviousAdHocReviewCycleID">
    <vt:r8>-672633077</vt:r8>
  </property>
  <property fmtid="{D5CDD505-2E9C-101B-9397-08002B2CF9AE}" pid="7" name="_ReviewingToolsShownOnce">
    <vt:lpwstr/>
  </property>
</Properties>
</file>