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cr246___ Course name _____Digital II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Lab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______Lab exercis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Take home project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______Low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Not a good match for use with Quartus I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Non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Lecturer on text book topics and DE2 board Exercises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___cr245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Forms are in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_Slow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____Unknown at this ti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Ye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No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Yes_Comments*____Simplify homework aasignment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Get software working before semester starts.</w:t>
      </w:r>
    </w:p>
    <w:p>
      <w:pPr>
        <w:pStyle w:val="Normal"/>
        <w:rPr/>
      </w:pPr>
      <w:r>
        <w:rPr/>
        <w:t>______________New text.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Printer never has paper. Software not on all machines. 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Some________________</w:t>
      </w:r>
    </w:p>
    <w:p>
      <w:pPr>
        <w:pStyle w:val="Normal"/>
        <w:rPr/>
      </w:pPr>
      <w:r>
        <w:rPr/>
        <w:t>Were the problems corrected in a timely fashion?______No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52:00Z</dcterms:created>
  <dc:creator>Fairfield University</dc:creator>
  <dc:description/>
  <dc:language>en-US</dc:language>
  <cp:lastModifiedBy>Douglas Lyon</cp:lastModifiedBy>
  <cp:lastPrinted>2004-12-03T11:35:00Z</cp:lastPrinted>
  <dcterms:modified xsi:type="dcterms:W3CDTF">2006-12-03T22:52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