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epartment of COMPUTER ENGINEERING</w:t>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wrap-up se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200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R320 ___ Course name: Network Programming 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Douglas Lyon, Computer Engineering 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High points of the course (“success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y:  Material described on syllabus was not completely covered. This was the first time offering the course. Will modify the syllabus according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work: Some students did not complete the home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s and Projects:  Performance on the exams was not what I would have expected; I asked one student to drop. He did not do homework or the midterm. The student dropped. Another student said that he missed the homeworks and midterm because he was “out of town”. I asked the student to see me, but he did not. I asked the student to drop, but he did not. This is a computer-engineering student in my depar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Attendance and Performance:  The student who was out of town seemed to get think that this is an OK thing to do. He went to a friends wedding. He did this in other classes as well. I am considering sending a message. Perhaps it is time to award an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Problems encounter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ook:  Textbook was good, my best y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s:  Some students did not complete all of the assignments; In one case, I allowed a student to make up a midterm by counting the final by dou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 method:  Lecture/demos. Security made this particularly difficult. I have requested that we relax security in the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prerequisites:  All students had the course prerequisi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feedback:  Feedback was g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Performance:  Student performance on the average was good</w:t>
      </w:r>
    </w:p>
    <w:p>
      <w:pPr>
        <w:pStyle w:val="Normal"/>
        <w:tabs>
          <w:tab w:val="clear" w:pos="720"/>
          <w:tab w:val="left" w:pos="38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de distribution:  Lecture mostly A’s and B’s. May give out an F this term, already had one withdrawal  </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Action steps</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Portfolio:  Review course syllabus; benchmark against other similar courses elsew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ourse prerequisites? _No___Comments*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ourse content? _Yes. Comments* may remove probability from syllab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ourse objectives and/or outcomes? _Yes. Time to rethink mathematical emphasis of the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 for further improvement* I was considering cross-listing this course at to be the graduate level. Now I think that this is not a good idea.</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instructional environment</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mment on any problems that were encountered because of inadequacies in the classroom environment, lack of supplies, inadequate service from staff:  Some difficulty getting lab computers up and running; but problems were resolved sufficiently without significant interruption: We need to relax some of the port constraints on the firewall in this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he problems brought to the attention of the Dean’s office? Yes 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the problems corrected in a timely fashion?  Not y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left"/>
        <w:rPr>
          <w:rFonts w:ascii="Symbol" w:hAnsi="Symbol" w:eastAsia="Symbol" w:cs="Symbol"/>
          <w:color w:val="000000"/>
          <w:sz w:val="20"/>
          <w:szCs w:val="20"/>
        </w:rPr>
      </w:pPr>
      <w:r>
        <w:rPr>
          <w:rFonts w:eastAsia="Symbol" w:cs="Symbol" w:ascii="Symbol" w:hAnsi="Symbol"/>
          <w:color w:val="000000"/>
          <w:sz w:val="20"/>
          <w:szCs w:val="20"/>
        </w:rPr>
        <w:t>•</w:t>
      </w:r>
      <w:r>
        <w:rPr>
          <w:rFonts w:eastAsia="Symbol" w:cs="Symbol" w:ascii="Symbol" w:hAnsi="Symbol"/>
          <w:color w:val="000000"/>
          <w:sz w:val="20"/>
          <w:szCs w:val="20"/>
        </w:rPr>
        <w:tab/>
        <w:t>Υσε αν αδδιτιοναλ σηεετ ιφ νεχεσσαρψ.</w:t>
      </w:r>
    </w:p>
    <w:p>
      <w:pPr>
        <w:pStyle w:val="Normal"/>
        <w:bidi w:val="0"/>
        <w:spacing w:lineRule="auto" w:line="240" w:before="0" w:after="0"/>
        <w:ind w:left="0" w:right="0" w:hanging="0"/>
        <w:jc w:val="left"/>
        <w:rPr>
          <w:rFonts w:ascii="Symbol" w:hAnsi="Symbol" w:eastAsia="Symbol" w:cs="Symbol"/>
          <w:color w:val="000000"/>
          <w:sz w:val="20"/>
          <w:szCs w:val="20"/>
        </w:rPr>
      </w:pPr>
      <w:r>
        <w:rPr/>
      </w:r>
    </w:p>
    <w:p>
      <w:pPr>
        <w:pStyle w:val="Normal"/>
        <w:bidi w:val="0"/>
        <w:spacing w:lineRule="auto" w:line="240" w:before="0" w:after="0"/>
        <w:ind w:left="0" w:right="0" w:hanging="0"/>
        <w:jc w:val="left"/>
        <w:rPr>
          <w:rFonts w:ascii="Symbol" w:hAnsi="Symbol" w:eastAsia="Symbol" w:cs="Symbol"/>
          <w:color w:val="000000"/>
          <w:sz w:val="20"/>
          <w:szCs w:val="20"/>
        </w:rPr>
      </w:pPr>
      <w:r>
        <w:rPr/>
      </w:r>
    </w:p>
    <w:p>
      <w:pPr>
        <w:pStyle w:val="Normal"/>
        <w:bidi w:val="0"/>
        <w:spacing w:lineRule="auto" w:line="240" w:before="0" w:after="0"/>
        <w:ind w:left="0" w:right="0" w:hanging="0"/>
        <w:jc w:val="left"/>
        <w:rPr>
          <w:rFonts w:ascii="Symbol" w:hAnsi="Symbol" w:eastAsia="Symbol" w:cs="Symbol"/>
          <w:color w:val="000000"/>
          <w:sz w:val="20"/>
          <w:szCs w:val="20"/>
        </w:rPr>
      </w:pPr>
      <w:r>
        <w:rPr>
          <w:rFonts w:eastAsia="Symbol" w:cs="Symbol" w:ascii="Symbol" w:hAnsi="Symbol"/>
          <w:color w:val="000000"/>
          <w:sz w:val="20"/>
          <w:szCs w:val="20"/>
        </w:rPr>
        <w:t>Δ:∴ωραπ−υπ σεσσιον φορμ.δοχ</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irfield University</dc:creator>
  <dc:description/>
  <dc:language>en-US</dc:language>
  <cp:lastModifiedBy/>
  <cp:revision>0</cp:revision>
  <dc:subject/>
  <dc:title>DEPARTMENT OF MECHANICAL ENGINEERING</dc:title>
</cp:coreProperties>
</file>