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epartment of COMPUTER ENGINEERING</w:t>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wrap-up se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2003</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R310 ___ Course name: Voice and Signal Processing 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Douglas Lyon, Computer Engineering 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High points of the course (“success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y:  Material described on syllabus was not completely covered. This was the first time offering the course. Will modify the syllabus according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Some students did not complete all the home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s and Projects:  Performance on the exams was not what I would have expected; I asked one student to drop. He did not do homework or the midterm. The student dropped. He was “out of town”. I asked the student to see me, but he did n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ttendance and Performance:  The student who was out of town seemed to get think that this is an OK thing to do. He went on a business trip. He missed 3 weeks of class and the midterm. How do students get this idea? I need to write down a policy for the syllabus that gets reviewed in class at the beginning of the term. Students owe it to the class to show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Problems encounter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book:  Textbook was old; I need to write a new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  Some students did not complete all of the assignments; students had a ton of trouble with the midterm. They were not prepared for this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 method:  Lecture/demos. The room is really not correct. The computers need to be in front of the stu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prerequisites:  All students had the course prerequisites, but they were not prepared. I had to spend over 50% of the course teaching Jav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feedback:  Feedback was go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Performance:  Student performance on the average was good</w:t>
      </w:r>
    </w:p>
    <w:p>
      <w:pPr>
        <w:pStyle w:val="Normal"/>
        <w:tabs>
          <w:tab w:val="clear" w:pos="720"/>
          <w:tab w:val="left" w:pos="38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e distribution:  Lecture mostly A’s and B’s. Had one withdrawal  </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ction steps</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Portfolio:  Review course syllabus. Turn this into an advanced multimedia-programming cour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prerequisites? _Yes___Comments* Let the SOE teach CS131, CS 132 and CS232, call it computer fundamentals for engineers (CFE 1,2 and 3) and do real problem solving. Students should know how to program when they are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content? _Yes. Comments* may remove signal processing topics from syllab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ourse objectives and/or outcomes? _Yes. Time to rethink mathematical emphasis of the cour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 for further improvement* I was considering cross-listing this course at to be the graduate level. Now I think that this is not a good idea.</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instructional environment</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mment on any problems that were encountered because of inadequacies in the classroom environment, lack of supplies, inadequate service from staff:  Some difficulty getting lab computers up and running; but problems were resolved sufficiently without significant interruption: We need to relax some of the port constraints on the firewall in this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brought to the attention of the Dean’s office? Yes 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the problems corrected in a timely fashion?  Not y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360"/>
        <w:jc w:val="left"/>
        <w:rPr>
          <w:rFonts w:ascii="Symbol" w:hAnsi="Symbol" w:eastAsia="Symbol" w:cs="Symbol"/>
          <w:color w:val="000000"/>
          <w:sz w:val="20"/>
          <w:szCs w:val="20"/>
        </w:rPr>
      </w:pPr>
      <w:r>
        <w:rPr>
          <w:rFonts w:eastAsia="Symbol" w:cs="Symbol" w:ascii="Symbol" w:hAnsi="Symbol"/>
          <w:color w:val="000000"/>
          <w:sz w:val="20"/>
          <w:szCs w:val="20"/>
        </w:rPr>
        <w:t>•</w:t>
      </w:r>
      <w:r>
        <w:rPr>
          <w:rFonts w:eastAsia="Symbol" w:cs="Symbol" w:ascii="Symbol" w:hAnsi="Symbol"/>
          <w:color w:val="000000"/>
          <w:sz w:val="20"/>
          <w:szCs w:val="20"/>
        </w:rPr>
        <w:tab/>
        <w:t>Υσε αν αδδιτιοναλ σηεετ ιφ νεχεσσαρψ.</w:t>
      </w:r>
    </w:p>
    <w:p>
      <w:pPr>
        <w:pStyle w:val="Normal"/>
        <w:bidi w:val="0"/>
        <w:spacing w:lineRule="auto" w:line="240" w:before="0" w:after="0"/>
        <w:ind w:left="0" w:right="0" w:hanging="0"/>
        <w:jc w:val="left"/>
        <w:rPr>
          <w:rFonts w:ascii="Symbol" w:hAnsi="Symbol" w:eastAsia="Symbol" w:cs="Symbol"/>
          <w:color w:val="000000"/>
          <w:sz w:val="20"/>
          <w:szCs w:val="20"/>
        </w:rPr>
      </w:pPr>
      <w:r>
        <w:rPr/>
      </w:r>
    </w:p>
    <w:p>
      <w:pPr>
        <w:pStyle w:val="Normal"/>
        <w:bidi w:val="0"/>
        <w:spacing w:lineRule="auto" w:line="240" w:before="0" w:after="0"/>
        <w:ind w:left="0" w:right="0" w:hanging="0"/>
        <w:jc w:val="left"/>
        <w:rPr>
          <w:rFonts w:ascii="Symbol" w:hAnsi="Symbol" w:eastAsia="Symbol" w:cs="Symbol"/>
          <w:color w:val="000000"/>
          <w:sz w:val="20"/>
          <w:szCs w:val="20"/>
        </w:rPr>
      </w:pPr>
      <w:r>
        <w:rPr/>
      </w:r>
    </w:p>
    <w:p>
      <w:pPr>
        <w:pStyle w:val="Normal"/>
        <w:bidi w:val="0"/>
        <w:spacing w:lineRule="auto" w:line="240" w:before="0" w:after="0"/>
        <w:ind w:left="0" w:right="0" w:hanging="0"/>
        <w:jc w:val="left"/>
        <w:rPr>
          <w:rFonts w:ascii="Symbol" w:hAnsi="Symbol" w:eastAsia="Symbol" w:cs="Symbol"/>
          <w:color w:val="000000"/>
          <w:sz w:val="20"/>
          <w:szCs w:val="20"/>
        </w:rPr>
      </w:pPr>
      <w:r>
        <w:rPr>
          <w:rFonts w:eastAsia="Symbol" w:cs="Symbol" w:ascii="Symbol" w:hAnsi="Symbol"/>
          <w:color w:val="000000"/>
          <w:sz w:val="20"/>
          <w:szCs w:val="20"/>
        </w:rPr>
        <w:t>Δ:∴ωραπ−υπ σεσσιον φορμ.δοχ</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irfield University</dc:creator>
  <dc:description/>
  <dc:language>en-US</dc:language>
  <cp:lastModifiedBy/>
  <cp:revision>0</cp:revision>
  <dc:subject/>
  <dc:title>DEPARTMENT OF MECHANICAL ENGINEERING</dc:title>
</cp:coreProperties>
</file>