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department of Software Engineering</w:t>
      </w:r>
    </w:p>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wrap-up sess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 200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____SW409_______ Course name 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or _____________Lyon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aps/>
          <w:color w:val="000000"/>
          <w:sz w:val="24"/>
          <w:szCs w:val="24"/>
        </w:rPr>
        <w:t>High points of the course (“success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y ___________________Lecture Demos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__________________Projects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s and Projects ______________Good results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Attendance and Performance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Uneven, some students have other obligations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aps/>
          <w:color w:val="000000"/>
          <w:sz w:val="24"/>
          <w:szCs w:val="24"/>
        </w:rPr>
        <w:t>Problems encounter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om (B257) was a mess. For 1 month we had no access to the room due to heat. After this the heat was still too high. Students have written several items down about furnature, video project, hub noise, etc. These items have been left unaddressed. Students are threatening to leave the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s for further improvement*________Please improve the facilities in B257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instructional environment</w:t>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comment on any problems that were encountered because of inadequacies in the classroom environment, lack of supplies, inadequate service from sta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the problems brought to the attention of the Dean’s office? ______Yes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the problems corrected in a timely fashion?___________No</w:t>
      </w:r>
    </w:p>
    <w:p>
      <w:pPr>
        <w:pStyle w:val="Normal"/>
        <w:tabs>
          <w:tab w:val="clear" w:pos="720"/>
          <w:tab w:val="left" w:pos="720" w:leader="none"/>
        </w:tabs>
        <w:bidi w:val="0"/>
        <w:spacing w:lineRule="auto" w:line="240" w:before="0" w:after="0"/>
        <w:ind w:left="720" w:right="0" w:hanging="360"/>
        <w:jc w:val="left"/>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0"/>
          <w:szCs w:val="20"/>
        </w:rPr>
        <w:t>use an additional sheet if necessa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rap-up session form.doc</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irfield University</dc:creator>
  <dc:description/>
  <dc:language>en-US</dc:language>
  <cp:lastModifiedBy/>
  <cp:revision>0</cp:revision>
  <dc:subject/>
  <dc:title>DEPARTMENT OF MECHANICAL ENGINEERING</dc:title>
</cp:coreProperties>
</file>