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>
          <w:sz w:val="32"/>
        </w:rPr>
        <w:t xml:space="preserve">  </w:t>
      </w:r>
      <w:r>
        <w:rPr>
          <w:sz w:val="32"/>
          <w:u w:val="single"/>
        </w:rPr>
        <w:t xml:space="preserve">  </w:t>
      </w:r>
      <w:r>
        <w:rPr>
          <w:u w:val="single"/>
        </w:rPr>
        <w:t xml:space="preserve">CR311  </w:t>
      </w:r>
      <w:r>
        <w:rPr>
          <w:sz w:val="32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u w:val="single"/>
        </w:rPr>
        <w:t>Image Processing in Java</w:t>
      </w:r>
      <w:r>
        <w:rPr/>
        <w:tab/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ab/>
        <w:t>21-Jun-05</w:t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COURSE LEARNING GOAL # 2 </w:t>
            </w:r>
            <w:r>
              <w:rPr/>
              <w:t>The students will become proficient in the usage of the Java language and Object Oriented Desig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szCs w:val="24"/>
              </w:rPr>
              <w:t>Students will write programs which implement image processing algorithm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szCs w:val="24"/>
              </w:rPr>
              <w:t>OC1, 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B.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.c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Students write and deploy programs demonstrated in the lab.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Bodytext">
    <w:name w:val="body text"/>
    <w:basedOn w:val="Normal"/>
    <w:qFormat/>
    <w:pPr>
      <w:spacing w:lineRule="auto" w:line="240" w:before="0" w:after="0"/>
      <w:ind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2:00Z</dcterms:created>
  <dc:creator>Doug Lyon</dc:creator>
  <dc:description/>
  <dc:language>en-US</dc:language>
  <cp:lastModifiedBy>Carl Weiman</cp:lastModifiedBy>
  <cp:lastPrinted>2005-06-15T14:19:00Z</cp:lastPrinted>
  <dcterms:modified xsi:type="dcterms:W3CDTF">2005-06-21T14:35:00Z</dcterms:modified>
  <cp:revision>3</cp:revision>
  <dc:subject/>
  <dc:title>Form A</dc:title>
</cp:coreProperties>
</file>