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3.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240" w:after="0"/>
        <w:ind w:left="0" w:right="540" w:hanging="0"/>
        <w:jc w:val="center"/>
        <w:rPr>
          <w:rFonts w:ascii="Arial" w:hAnsi="Arial" w:eastAsia="Arial" w:cs="Arial"/>
          <w:b/>
          <w:b/>
          <w:bCs/>
          <w:color w:val="000000"/>
          <w:sz w:val="24"/>
          <w:szCs w:val="24"/>
        </w:rPr>
      </w:pPr>
      <w:r>
        <w:rPr>
          <w:rFonts w:eastAsia="Arial" w:cs="Arial" w:ascii="Arial" w:hAnsi="Arial"/>
          <w:b/>
          <w:bCs/>
          <w:color w:val="000000"/>
          <w:sz w:val="24"/>
          <w:szCs w:val="24"/>
        </w:rPr>
        <w:t>ABET Accreditation Self-Study</w:t>
      </w:r>
    </w:p>
    <w:p>
      <w:pPr>
        <w:pStyle w:val="Normal"/>
        <w:bidi w:val="0"/>
        <w:spacing w:lineRule="atLeast" w:line="360" w:before="240" w:after="0"/>
        <w:ind w:left="0" w:right="540" w:hanging="0"/>
        <w:jc w:val="center"/>
        <w:rPr>
          <w:rFonts w:ascii="Arial" w:hAnsi="Arial" w:eastAsia="Arial" w:cs="Arial"/>
          <w:b/>
          <w:b/>
          <w:bCs/>
          <w:color w:val="000000"/>
          <w:sz w:val="24"/>
          <w:szCs w:val="24"/>
        </w:rPr>
      </w:pPr>
      <w:r>
        <w:rPr>
          <w:rFonts w:eastAsia="Arial" w:cs="Arial" w:ascii="Arial" w:hAnsi="Arial"/>
          <w:b/>
          <w:bCs/>
          <w:color w:val="000000"/>
          <w:sz w:val="24"/>
          <w:szCs w:val="24"/>
        </w:rPr>
        <w:t>B.S. Program in Computer Engineering</w:t>
      </w:r>
    </w:p>
    <w:p>
      <w:pPr>
        <w:pStyle w:val="Normal"/>
        <w:bidi w:val="0"/>
        <w:spacing w:lineRule="atLeast" w:line="360" w:before="240" w:after="0"/>
        <w:ind w:left="0" w:right="540" w:hanging="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Fairfield University</w:t>
      </w:r>
    </w:p>
    <w:p>
      <w:pPr>
        <w:pStyle w:val="Normal"/>
        <w:bidi w:val="0"/>
        <w:spacing w:lineRule="atLeast" w:line="360" w:before="240" w:after="0"/>
        <w:ind w:left="0" w:right="540" w:hanging="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School of Engineering</w:t>
      </w:r>
    </w:p>
    <w:p>
      <w:pPr>
        <w:pStyle w:val="Normal"/>
        <w:bidi w:val="0"/>
        <w:spacing w:lineRule="atLeast" w:line="360" w:before="240" w:after="0"/>
        <w:ind w:left="0" w:right="540" w:hanging="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Fairfield, CT</w:t>
      </w:r>
    </w:p>
    <w:p>
      <w:pPr>
        <w:pStyle w:val="Normal"/>
        <w:bidi w:val="0"/>
        <w:spacing w:lineRule="atLeast" w:line="360" w:before="240" w:after="0"/>
        <w:ind w:left="0" w:right="540" w:hanging="0"/>
        <w:jc w:val="center"/>
        <w:rPr>
          <w:rFonts w:ascii="Arial" w:hAnsi="Arial" w:eastAsia="Arial" w:cs="Arial"/>
          <w:b/>
          <w:b/>
          <w:bCs/>
          <w:color w:val="000000"/>
          <w:sz w:val="40"/>
          <w:szCs w:val="40"/>
        </w:rPr>
      </w:pPr>
      <w:r>
        <w:rPr>
          <w:rFonts w:eastAsia="Arial" w:cs="Arial" w:ascii="Arial" w:hAnsi="Arial"/>
          <w:b/>
          <w:bCs/>
          <w:color w:val="000000"/>
          <w:sz w:val="40"/>
          <w:szCs w:val="40"/>
        </w:rPr>
        <w:t>Dr. Douglas Lyon, Program Chair</w:t>
      </w:r>
      <w:r>
        <w:br w:type="page"/>
      </w:r>
    </w:p>
    <w:p>
      <w:pPr>
        <w:pStyle w:val="Normal"/>
        <w:bidi w:val="0"/>
        <w:spacing w:lineRule="atLeast" w:line="360" w:before="240" w:after="0"/>
        <w:ind w:left="0" w:right="540" w:hanging="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Table of Contents</w:t>
      </w:r>
    </w:p>
    <w:p>
      <w:pPr>
        <w:pStyle w:val="Normal"/>
        <w:keepNext w:val="true"/>
        <w:tabs>
          <w:tab w:val="clear" w:pos="720"/>
          <w:tab w:val="left" w:pos="540" w:leader="none"/>
          <w:tab w:val="decimal" w:pos="7560" w:leader="dot"/>
        </w:tabs>
        <w:bidi w:val="0"/>
        <w:spacing w:lineRule="auto" w:line="24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Criterion I Students</w:t>
        <w:tab/>
        <w:t>1</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School of Engineering Student Services</w:t>
        <w:tab/>
        <w:t>2</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Monitoring of Student Progress and Intervention</w:t>
        <w:tab/>
        <w:t>3</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Continuous Quality Improvement - Assessment</w:t>
        <w:tab/>
        <w:t>4</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The Students-at-Academic-Risk Surveys</w:t>
        <w:tab/>
        <w:t>4</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Course-level Competency Assessment:</w:t>
        <w:tab/>
        <w:t>4</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 Program Wrap-up Session</w:t>
        <w:tab/>
        <w:t>7</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Conclusion:</w:t>
        <w:tab/>
        <w:t>12</w:t>
      </w:r>
    </w:p>
    <w:p>
      <w:pPr>
        <w:pStyle w:val="Normal"/>
        <w:keepNext w:val="true"/>
        <w:tabs>
          <w:tab w:val="clear" w:pos="720"/>
          <w:tab w:val="left" w:pos="540" w:leader="none"/>
          <w:tab w:val="decimal" w:pos="7560" w:leader="dot"/>
        </w:tabs>
        <w:bidi w:val="0"/>
        <w:spacing w:lineRule="auto" w:line="24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Criterion II. Program Educational Objectives</w:t>
        <w:tab/>
        <w:t>14</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Introduction</w:t>
        <w:tab/>
        <w:t>14</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Fairfield University Mission</w:t>
        <w:tab/>
        <w:t>14</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The School of Engineering Mission</w:t>
        <w:tab/>
        <w:t>15</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Educational Objectives</w:t>
        <w:tab/>
        <w:t>16</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Domain Knowledge</w:t>
        <w:tab/>
        <w:t>16</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Professional Practice</w:t>
        <w:tab/>
        <w:t>17</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 Lifelong Learning</w:t>
        <w:tab/>
        <w:t>17</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 Engineering citizenship</w:t>
        <w:tab/>
        <w:t>18</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Constituencies</w:t>
        <w:tab/>
        <w:t>19</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 Students in the program and Recent Graduates</w:t>
        <w:tab/>
        <w:t>19</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2. Alumni Association</w:t>
        <w:tab/>
        <w:t>19</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3. Other Schools in the University</w:t>
        <w:tab/>
        <w:t>20</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 Engineering faculty</w:t>
        <w:tab/>
        <w:t>20</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 Employers</w:t>
        <w:tab/>
        <w:t>20</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6. Advisory Committees</w:t>
        <w:tab/>
        <w:t>21</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Ongoing evaluation of achievement of objectives</w:t>
        <w:tab/>
        <w:t>22</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Conclusion</w:t>
        <w:tab/>
        <w:t>23</w:t>
      </w:r>
    </w:p>
    <w:p>
      <w:pPr>
        <w:pStyle w:val="Normal"/>
        <w:keepNext w:val="true"/>
        <w:tabs>
          <w:tab w:val="clear" w:pos="720"/>
          <w:tab w:val="left" w:pos="540" w:leader="none"/>
          <w:tab w:val="decimal" w:pos="7560" w:leader="dot"/>
        </w:tabs>
        <w:bidi w:val="0"/>
        <w:spacing w:lineRule="auto" w:line="24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tab/>
        <w:t>Criterion III Program Outcomes and Assessment</w:t>
        <w:tab/>
        <w:t>24</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Preliminaries</w:t>
        <w:tab/>
        <w:t>24</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Course Portfolio</w:t>
        <w:tab/>
        <w:t>25</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Program Portfolio</w:t>
        <w:tab/>
        <w:t>26</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Computer Engineering Curriculum and Learning Goals</w:t>
        <w:tab/>
        <w:t>26</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Curriculum</w:t>
        <w:tab/>
        <w:t>26</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Program Learning Goals vs. EAC Outcomes (A-K)</w:t>
        <w:tab/>
        <w:t>27</w:t>
      </w:r>
    </w:p>
    <w:p>
      <w:pPr>
        <w:pStyle w:val="Normal"/>
        <w:tabs>
          <w:tab w:val="clear" w:pos="720"/>
          <w:tab w:val="left" w:pos="2700" w:leader="none"/>
          <w:tab w:val="right" w:pos="7560" w:leader="dot"/>
        </w:tabs>
        <w:bidi w:val="0"/>
        <w:spacing w:lineRule="auto" w:line="240" w:before="0" w:after="0"/>
        <w:ind w:left="1700" w:right="6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1. Knowledge in the discipline</w:t>
        <w:tab/>
        <w:t>29</w:t>
      </w:r>
    </w:p>
    <w:p>
      <w:pPr>
        <w:pStyle w:val="Normal"/>
        <w:tabs>
          <w:tab w:val="clear" w:pos="720"/>
          <w:tab w:val="left" w:pos="2700" w:leader="none"/>
          <w:tab w:val="right" w:pos="7560" w:leader="dot"/>
        </w:tabs>
        <w:bidi w:val="0"/>
        <w:spacing w:lineRule="auto" w:line="240" w:before="0" w:after="0"/>
        <w:ind w:left="1700" w:right="6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2. Skills in the practice of computer engineering</w:t>
        <w:tab/>
        <w:t>30</w:t>
      </w:r>
    </w:p>
    <w:p>
      <w:pPr>
        <w:pStyle w:val="Normal"/>
        <w:tabs>
          <w:tab w:val="clear" w:pos="720"/>
          <w:tab w:val="left" w:pos="2700" w:leader="none"/>
          <w:tab w:val="right" w:pos="7560" w:leader="dot"/>
        </w:tabs>
        <w:bidi w:val="0"/>
        <w:spacing w:lineRule="auto" w:line="240" w:before="0" w:after="0"/>
        <w:ind w:left="1700" w:right="6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3. Students acquire life-long professional practices.</w:t>
        <w:tab/>
        <w:t>30</w:t>
      </w:r>
    </w:p>
    <w:p>
      <w:pPr>
        <w:pStyle w:val="Normal"/>
        <w:tabs>
          <w:tab w:val="clear" w:pos="720"/>
          <w:tab w:val="left" w:pos="2700" w:leader="none"/>
          <w:tab w:val="right" w:pos="7560" w:leader="dot"/>
        </w:tabs>
        <w:bidi w:val="0"/>
        <w:spacing w:lineRule="auto" w:line="240" w:before="0" w:after="0"/>
        <w:ind w:left="1700" w:right="6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4. A sense of social responsibility.</w:t>
        <w:tab/>
        <w:t>31</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Outcomes Assessment Plan for Continuous Improvement</w:t>
        <w:tab/>
        <w:t>31</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Closing the Loop</w:t>
        <w:tab/>
        <w:t>35</w:t>
      </w:r>
    </w:p>
    <w:p>
      <w:pPr>
        <w:pStyle w:val="Normal"/>
        <w:keepNext w:val="true"/>
        <w:tabs>
          <w:tab w:val="clear" w:pos="720"/>
          <w:tab w:val="left" w:pos="540" w:leader="none"/>
          <w:tab w:val="decimal" w:pos="7560" w:leader="dot"/>
        </w:tabs>
        <w:bidi w:val="0"/>
        <w:spacing w:lineRule="auto" w:line="24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Criterion IV Professional Component</w:t>
        <w:tab/>
        <w:t>37</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Introduction</w:t>
        <w:tab/>
        <w:t>37</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Basic-level Computer Engineering Curriculum</w:t>
        <w:tab/>
        <w:t>37</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Mathematics and Basic Science</w:t>
        <w:tab/>
        <w:t>38</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Engineering Topics</w:t>
        <w:tab/>
        <w:t>39</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1. Design</w:t>
        <w:tab/>
        <w:t>42</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2. Design experiences in coursework.</w:t>
        <w:tab/>
        <w:t>42</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3. Senior Design Project</w:t>
        <w:tab/>
        <w:t>42</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Student-Faculty Ratio and use of resources</w:t>
        <w:tab/>
        <w:t>47</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Engineering Student Society</w:t>
        <w:tab/>
        <w:t>47</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Internship Program</w:t>
        <w:tab/>
        <w:t>47</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Computer Engineering Curriculum Changes</w:t>
        <w:tab/>
        <w:t>47</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1. The Computer Engineering curriculum</w:t>
        <w:tab/>
        <w:t>47</w:t>
      </w:r>
    </w:p>
    <w:p>
      <w:pPr>
        <w:pStyle w:val="Normal"/>
        <w:tabs>
          <w:tab w:val="clear" w:pos="720"/>
          <w:tab w:val="left" w:pos="1260" w:leader="none"/>
          <w:tab w:val="right" w:pos="7560" w:leader="dot"/>
        </w:tabs>
        <w:bidi w:val="0"/>
        <w:spacing w:lineRule="auto" w:line="240" w:before="0" w:after="0"/>
        <w:ind w:left="36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2. Engineering Standards and Constraints</w:t>
        <w:tab/>
        <w:t>49</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 Conclusion</w:t>
        <w:tab/>
        <w:t>49</w:t>
      </w:r>
    </w:p>
    <w:p>
      <w:pPr>
        <w:pStyle w:val="Normal"/>
        <w:keepNext w:val="true"/>
        <w:tabs>
          <w:tab w:val="clear" w:pos="720"/>
          <w:tab w:val="left" w:pos="540" w:leader="none"/>
          <w:tab w:val="decimal" w:pos="7560" w:leader="dot"/>
        </w:tabs>
        <w:bidi w:val="0"/>
        <w:spacing w:lineRule="auto" w:line="24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Criterion V Faculty</w:t>
        <w:tab/>
        <w:t>50</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Coverage of program curriculum</w:t>
        <w:tab/>
        <w:t>50</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Faculty-Student Interactions</w:t>
        <w:tab/>
        <w:t>51</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Service, Professional Development and Industrial Relations</w:t>
        <w:tab/>
        <w:t>52</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Faculty Involvement in Program Assessment</w:t>
        <w:tab/>
        <w:t>53</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Conclusion</w:t>
        <w:tab/>
        <w:t>54</w:t>
      </w:r>
    </w:p>
    <w:p>
      <w:pPr>
        <w:pStyle w:val="Normal"/>
        <w:keepNext w:val="true"/>
        <w:tabs>
          <w:tab w:val="clear" w:pos="720"/>
          <w:tab w:val="left" w:pos="540" w:leader="none"/>
          <w:tab w:val="decimal" w:pos="7560" w:leader="dot"/>
        </w:tabs>
        <w:bidi w:val="0"/>
        <w:spacing w:lineRule="auto" w:line="24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Criterion VI Facilities</w:t>
        <w:tab/>
        <w:t>54</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Lab Environment and Network</w:t>
        <w:tab/>
        <w:t>55</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Expenditures</w:t>
        <w:tab/>
        <w:t>56</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Other Facilities</w:t>
        <w:tab/>
        <w:t>56</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Human Resources for the Engineering Laboratories</w:t>
        <w:tab/>
        <w:t>57</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Student Learning</w:t>
        <w:tab/>
        <w:t>57</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Conclusion</w:t>
        <w:tab/>
        <w:t>58</w:t>
      </w:r>
    </w:p>
    <w:p>
      <w:pPr>
        <w:pStyle w:val="Normal"/>
        <w:keepNext w:val="true"/>
        <w:tabs>
          <w:tab w:val="clear" w:pos="720"/>
          <w:tab w:val="left" w:pos="540" w:leader="none"/>
          <w:tab w:val="decimal" w:pos="7560" w:leader="dot"/>
        </w:tabs>
        <w:bidi w:val="0"/>
        <w:spacing w:lineRule="auto" w:line="24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Criterion VII Financial Resources</w:t>
        <w:tab/>
        <w:t>58</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Support Expenditures</w:t>
        <w:tab/>
        <w:t>59</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Conclusion</w:t>
        <w:tab/>
        <w:t>60</w:t>
      </w:r>
    </w:p>
    <w:p>
      <w:pPr>
        <w:pStyle w:val="Normal"/>
        <w:keepNext w:val="true"/>
        <w:tabs>
          <w:tab w:val="clear" w:pos="720"/>
          <w:tab w:val="left" w:pos="540" w:leader="none"/>
          <w:tab w:val="decimal" w:pos="7560" w:leader="dot"/>
        </w:tabs>
        <w:bidi w:val="0"/>
        <w:spacing w:lineRule="auto" w:line="24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w:t>
        <w:tab/>
        <w:t>Criterion VIII Program Criteria</w:t>
        <w:tab/>
        <w:t>60</w:t>
      </w:r>
    </w:p>
    <w:p>
      <w:pPr>
        <w:pStyle w:val="Normal"/>
        <w:keepNext w:val="true"/>
        <w:tabs>
          <w:tab w:val="clear" w:pos="720"/>
          <w:tab w:val="left" w:pos="540" w:leader="none"/>
          <w:tab w:val="decimal" w:pos="7560" w:leader="dot"/>
        </w:tabs>
        <w:bidi w:val="0"/>
        <w:spacing w:lineRule="auto" w:line="24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I- Supplemental Program Information</w:t>
        <w:tab/>
        <w:t>65</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A Tabular Data</w:t>
        <w:tab/>
        <w:t>65</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B Course Syllabii</w:t>
        <w:tab/>
        <w:t>66</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C Faculty Resumes</w:t>
        <w:tab/>
        <w:t>67</w:t>
      </w:r>
    </w:p>
    <w:p>
      <w:pPr>
        <w:pStyle w:val="Normal"/>
        <w:tabs>
          <w:tab w:val="clear" w:pos="720"/>
          <w:tab w:val="left" w:pos="1080" w:leader="none"/>
          <w:tab w:val="right" w:pos="7560" w:leader="dot"/>
        </w:tabs>
        <w:bidi w:val="0"/>
        <w:spacing w:lineRule="auto" w:line="240" w:before="0" w:after="0"/>
        <w:ind w:left="18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 Supplemental Data</w:t>
        <w:tab/>
        <w:t>68</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360" w:before="80" w:after="12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Criterion 1 Students</w:t>
      </w:r>
    </w:p>
    <w:p>
      <w:pPr>
        <w:pStyle w:val="Normal"/>
        <w:bidi w:val="0"/>
        <w:spacing w:lineRule="atLeast" w:line="360" w:before="240" w:after="120"/>
        <w:ind w:left="0" w:right="54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Profile of Engineering Student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puter Engineering program attracts students primarily from three areas:</w:t>
      </w:r>
    </w:p>
    <w:p>
      <w:pPr>
        <w:pStyle w:val="Normal"/>
        <w:bidi w:val="0"/>
        <w:spacing w:lineRule="atLeast" w:line="360" w:before="240" w:after="0"/>
        <w:ind w:left="360" w:right="54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Full-time students who begin as freshmen and complete their studies four years later. The majority of our students rank in the top 20% of their class and their SAT scores range from 1180-1310.</w:t>
      </w:r>
    </w:p>
    <w:p>
      <w:pPr>
        <w:pStyle w:val="Normal"/>
        <w:bidi w:val="0"/>
        <w:spacing w:lineRule="atLeast" w:line="360" w:before="240" w:after="0"/>
        <w:ind w:left="360" w:right="54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tab/>
        <w:t>Part-time students who generally work for local industries and pursue their studies by taking one, two, or three courses per semester. Part-time students must meet the same exacting criteria as our full-time students. These students bring a wealth of practical experience and a strong work ethic into the classroom.</w:t>
      </w:r>
    </w:p>
    <w:p>
      <w:pPr>
        <w:pStyle w:val="Normal"/>
        <w:bidi w:val="0"/>
        <w:spacing w:lineRule="atLeast" w:line="360" w:before="240" w:after="0"/>
        <w:ind w:left="360" w:right="54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Transfers from local community colleges, most of whom will have completed the equivalent of two full-time years (four semesters) and have an associate’s degree in an engineering area, and transfers from other institutions.</w:t>
      </w:r>
    </w:p>
    <w:p>
      <w:pPr>
        <w:pStyle w:val="Normal"/>
        <w:bidi w:val="0"/>
        <w:spacing w:lineRule="atLeast" w:line="360" w:before="240" w:after="6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tering full-time students are admitted by the University Admissions Office. The admissions process uses a review of test scores, class rank, and grades. Admissions counselors take into consideration each individual applicant’s strengths and prospects for success. The majority of incoming students rank in the top 15-20% of their class. They come primarily from the New England states and the mid-atlantic States.</w:t>
      </w:r>
    </w:p>
    <w:p>
      <w:pPr>
        <w:pStyle w:val="Normal"/>
        <w:bidi w:val="0"/>
        <w:spacing w:lineRule="atLeast" w:line="360" w:before="240" w:after="6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t-time students apply directly to the School of Engineering for admission. Many of the part-time students have taken coursework at other institutions. Their applications and supporting transcripts are first screened by a staff of engineering counselors. Recommendations to admit are forwarded to the dean of Engineering for final approval. The part-time students tend to bring to the student body a mature perspective and a wealth of industrial experiences that is most evident in laboratory classes, and sets the stage for a higher level of performance among all students.</w:t>
      </w:r>
      <w:r>
        <w:br w:type="page"/>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Clearly, the success of a student’s academic career is very much a function of the quality of the learning environment provided by the School of Engineering. Early introduction of freshmen into engineering concepts and the nature of engineering disciplines, by means of the first-year course, </w:t>
      </w:r>
      <w:r>
        <w:rPr>
          <w:rFonts w:eastAsia="Times New Roman" w:cs="Times New Roman" w:ascii="Times New Roman" w:hAnsi="Times New Roman"/>
          <w:i/>
          <w:iCs/>
          <w:color w:val="000000"/>
          <w:sz w:val="28"/>
          <w:szCs w:val="28"/>
        </w:rPr>
        <w:t xml:space="preserve">Fundamentals of Engineering, </w:t>
      </w:r>
      <w:r>
        <w:rPr>
          <w:rFonts w:eastAsia="Times New Roman" w:cs="Times New Roman" w:ascii="Times New Roman" w:hAnsi="Times New Roman"/>
          <w:color w:val="000000"/>
          <w:sz w:val="28"/>
          <w:szCs w:val="28"/>
        </w:rPr>
        <w:t>as well a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close and continuous attention to the students’ performance by the engineering faculty, contribute to a high rate of retention. The means for creating the conditions for student achievement of program learning goals is the School’s </w:t>
      </w:r>
      <w:r>
        <w:rPr>
          <w:rFonts w:eastAsia="Times New Roman" w:cs="Times New Roman" w:ascii="Times New Roman" w:hAnsi="Times New Roman"/>
          <w:i/>
          <w:iCs/>
          <w:color w:val="000000"/>
          <w:sz w:val="28"/>
          <w:szCs w:val="28"/>
        </w:rPr>
        <w:t xml:space="preserve">Assessment and Continuous Quality Improvement Process </w:t>
      </w:r>
      <w:r>
        <w:rPr>
          <w:rFonts w:eastAsia="Times New Roman" w:cs="Times New Roman" w:ascii="Times New Roman" w:hAnsi="Times New Roman"/>
          <w:color w:val="000000"/>
          <w:sz w:val="28"/>
          <w:szCs w:val="28"/>
        </w:rPr>
        <w:t>(ACQIP) that is comprehensively discussed in the ACQIP volume that accompanies this self-study report. This assessment process, in accord with the EAC accreditation criteria, is in effect in the School of Engineering since 1997.</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In their senior year, students participate in the </w:t>
      </w:r>
      <w:r>
        <w:rPr>
          <w:rFonts w:eastAsia="Times New Roman" w:cs="Times New Roman" w:ascii="Times New Roman" w:hAnsi="Times New Roman"/>
          <w:i/>
          <w:iCs/>
          <w:color w:val="000000"/>
          <w:sz w:val="28"/>
          <w:szCs w:val="28"/>
        </w:rPr>
        <w:t>Senior Design Project</w:t>
      </w:r>
      <w:r>
        <w:rPr>
          <w:rFonts w:eastAsia="Times New Roman" w:cs="Times New Roman" w:ascii="Times New Roman" w:hAnsi="Times New Roman"/>
          <w:color w:val="000000"/>
          <w:sz w:val="28"/>
          <w:szCs w:val="28"/>
        </w:rPr>
        <w:t xml:space="preserve">, a team driven learning experience that reflects the degree to which the prescribed program goals have been achieved.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ponents of the plan for assisting and monitoring student progress in the School of Engineering are described below. It is worth mentioning here however, that the Fundamentals of Engineering course and the Senior Design Project, the two “book-ends” of engineering studies at Fairfield University, are key elements in assessing the achievement of student learning goals.</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School of Engineering Student Services</w:t>
      </w:r>
    </w:p>
    <w:p>
      <w:pPr>
        <w:pStyle w:val="Normal"/>
        <w:tabs>
          <w:tab w:val="clear" w:pos="720"/>
          <w:tab w:val="left" w:pos="648" w:leader="none"/>
        </w:tabs>
        <w:bidi w:val="0"/>
        <w:spacing w:lineRule="atLeast" w:line="360" w:before="240" w:after="120"/>
        <w:ind w:left="648" w:right="540" w:hanging="360"/>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rPr>
        <w:t xml:space="preserve">Advising/Counseling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gular, daily, advising/counseling service is scheduled in the Engineering Advising Room, 213 McAuliffe Hall. Advising/counseling is provided by three regular counselors, Joe Laganza, Joe McFadden, and Kim Siladi, by department chairs, Douglas Lyon (Computer Engineering), Jerry Sergent (Electrical Engineering), Rao Dukkipati (Mechanical Engineering), Don Joy (Software Engineering) and other faculty. The dean and associate dean participate when needed as secondary advisors. Advising hours are from 6:30 to 9:30 p.m. Monday to Thursday, and Friday by appointment, and during office hours by program chair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essential aspect of this service is that it is regular (running now for the ninth year), it is conducted on the basis of a daily schedule in a permanent location, the Advisory Center, set aside for this purpose so that students are confident to always find assistance in planning their studies when they need it and as soon as they need it. </w:t>
      </w:r>
    </w:p>
    <w:p>
      <w:pPr>
        <w:pStyle w:val="Normal"/>
        <w:tabs>
          <w:tab w:val="clear" w:pos="720"/>
          <w:tab w:val="left" w:pos="720" w:leader="none"/>
        </w:tabs>
        <w:bidi w:val="0"/>
        <w:spacing w:lineRule="atLeast" w:line="360" w:before="240" w:after="120"/>
        <w:ind w:left="720" w:right="540" w:hanging="360"/>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rPr>
        <w:t>Tutoring</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earning process is enhanced, by means of the tutorial services offered on a daily basis in the School of Engineering. Tutoring has been equally useful to students and those who re-enter the mainstream of college studies after a long-time absence. As with the advising/counseling services, tutoring is provided free of charge by degreed tutors in areas of mathematics, physics, chemistry, computer programming and, also, in engineering subjects, on a daily basis, 6:00-9:00 pm, Monday through Thursday, and Friday by appointment, in the McAuliffe Hall tutorial center. Students are assured that they will always find a tutor when they go to the Engineering tutorial center. Statistics regarding this activity provided in a later section of the self-study report.</w:t>
      </w:r>
      <w:r>
        <w:br w:type="page"/>
      </w:r>
    </w:p>
    <w:p>
      <w:pPr>
        <w:pStyle w:val="Normal"/>
        <w:bidi w:val="0"/>
        <w:spacing w:lineRule="atLeast" w:line="360" w:before="240" w:after="12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eting with academic advisors to plan their course of studies is mandatory for all students, especially before registration for courses. Frequent communications from the dean’s office encourage the students to review their academic schedule with their academic advisor in order to remain abreast of their progress in their undergraduate career. Students are encouraged to use the School of Engineering on-line system for scheduling appointments with their advisor. Otherwise, students must check with the School of Engineering office staff so that their Audit Sheets and Courses Completed/Transferred forms are printed and in their advisor’s offices before the appointment. Appendix A shows the Audit Sheets and Appendix B shows the Courses Completes/Transferred forms.</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Monitoring of Student Progress and Intervention</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culty submit progress reports regarding student performance in all their courses, in terms of grades and other indicators, at approximately four-week intervals during the academic term and following the final comprehensive examination. Students who are at risk of academic failure (D or lower) are identified in those progress reports. The associate dean organizes tutorial and other help sessions for every one of those students, with faculty in science, mathematics and engineering. Tutorial services can last as long as needed and until the student is able to overcome his/her academic difficulties. The Student at Risk form, annotated by the advisor and/or tutor, is returned to the School of Engineering office for any further action deemed necessary by the dean or associate dean, and then is placed in the student’s file. The data is also included in a School-level Assessment Report compiled at the end of each academic term. This process is described in the ACQIP volume in detail.</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Our evaluation systems define students "at risk" (grade below a C -) during the fourth and eighth weeks of the term. Professors notify the dean’s office in writing, identifying students making unsatisfactory progress. The dean then informs the department chair. The chair meets with the students who are at risk and takes the appropriate action needed to bring them back up to a satisfactory level. The action taken may include extra tutoring, counseling, or simply a lecture on the need to develop and maintain good study habits. The "at risk" process is a closed-loop system. This includes the student’s self-assessment of their </w:t>
      </w:r>
      <w:r>
        <w:rPr>
          <w:rFonts w:eastAsia="Times New Roman" w:cs="Times New Roman" w:ascii="Times New Roman" w:hAnsi="Times New Roman"/>
          <w:i/>
          <w:iCs/>
          <w:color w:val="000000"/>
          <w:sz w:val="28"/>
          <w:szCs w:val="28"/>
        </w:rPr>
        <w:t>at-risk</w:t>
      </w:r>
      <w:r>
        <w:rPr>
          <w:rFonts w:eastAsia="Times New Roman" w:cs="Times New Roman" w:ascii="Times New Roman" w:hAnsi="Times New Roman"/>
          <w:color w:val="000000"/>
          <w:sz w:val="28"/>
          <w:szCs w:val="28"/>
        </w:rPr>
        <w:t xml:space="preserve"> condition. The guidance offered to improve academic performance and is documented to insure that the recommended action takes place. The results of the actions are also monitored to insure that they are effective by tracking the student's progress. A comparison between the 4th week list with the 8th week list of students at-risk assessments provides a glimpse into the effectiveness of the process.</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Continuous Quality Improvement - Assessment</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udent learning is the core of the academic activity in the School of Engineering. For this reason, data collection in qualitative and quantitative form to monitor the conditions that assist in student learning and measure the outcomes of the School’s pedagogy, is an on-going process during the academic term, as well at the end of it. The mechanism of assessing outcomes and improving the quality of engineering education is described in the ACQIP document accompanying this self-study report. Students, faculty and administration are all involved in the assessment process that includes data collection, data management, interpretation of assessment results, and conclusions regarding the need for change in pedagogy, educational strategies, course content and enhancement of resources. The results of the data analysis are compiled, each term, in a School-level Assessment Report that serves as a guide for corrective actions, as required by review of the data, and continuous quality improvement of the learning environment. The assessment reports for each term are kept for three years, and are available and accessible to all faculty, advisors and administrators.</w:t>
      </w:r>
    </w:p>
    <w:p>
      <w:pPr>
        <w:pStyle w:val="Normal"/>
        <w:bidi w:val="0"/>
        <w:spacing w:lineRule="atLeast" w:line="360" w:before="240" w:after="120"/>
        <w:ind w:left="0" w:right="540" w:hanging="0"/>
        <w:jc w:val="left"/>
        <w:rPr/>
      </w:pPr>
      <w:r>
        <w:rPr>
          <w:rFonts w:eastAsia="Times New Roman" w:cs="Times New Roman" w:ascii="Times New Roman" w:hAnsi="Times New Roman"/>
          <w:color w:val="000000"/>
          <w:sz w:val="28"/>
          <w:szCs w:val="28"/>
        </w:rPr>
        <w:t>The course outcomes assessment will be revisited in more detail under</w:t>
      </w:r>
      <w:r>
        <w:rPr>
          <w:rFonts w:eastAsia="Times New Roman" w:cs="Times New Roman" w:ascii="Times New Roman" w:hAnsi="Times New Roman"/>
          <w:caps/>
          <w:color w:val="000000"/>
          <w:sz w:val="28"/>
          <w:szCs w:val="28"/>
        </w:rPr>
        <w:t xml:space="preserve"> </w:t>
      </w:r>
      <w:r>
        <w:rPr>
          <w:rFonts w:eastAsia="Times New Roman" w:cs="Times New Roman" w:ascii="Times New Roman" w:hAnsi="Times New Roman"/>
          <w:color w:val="000000"/>
          <w:sz w:val="28"/>
          <w:szCs w:val="28"/>
        </w:rPr>
        <w:t>Criterion</w:t>
      </w:r>
      <w:r>
        <w:rPr>
          <w:rFonts w:eastAsia="Times New Roman" w:cs="Times New Roman" w:ascii="Times New Roman" w:hAnsi="Times New Roman"/>
          <w:caps/>
          <w:color w:val="000000"/>
          <w:sz w:val="28"/>
          <w:szCs w:val="28"/>
        </w:rPr>
        <w:t xml:space="preserve">3, </w:t>
      </w:r>
      <w:r>
        <w:rPr>
          <w:rFonts w:eastAsia="Times New Roman" w:cs="Times New Roman" w:ascii="Times New Roman" w:hAnsi="Times New Roman"/>
          <w:color w:val="000000"/>
          <w:sz w:val="28"/>
          <w:szCs w:val="28"/>
        </w:rPr>
        <w:t xml:space="preserve">later in this report. It should be reiterated that this assessment is not just to evaluate whether the School enables the students to meet academic requirements, but it impacts directly the curriculum and pedagogy employed to assist in achieving program-learning goals. </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3.1. Course-level Competency Assessment </w:t>
      </w:r>
    </w:p>
    <w:p>
      <w:pPr>
        <w:pStyle w:val="Normal"/>
        <w:bidi w:val="0"/>
        <w:spacing w:lineRule="atLeast" w:line="360" w:before="240" w:after="12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the conclusion of each term, the instructor completes the Student Competencies forms that provide data on each individual student in the class, and demonstrate class competency levels in the aggregate: This survey is accomplished through forms C, D, and F shown below:</w:t>
      </w:r>
      <w:r>
        <w:br w:type="page"/>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664200" cy="4470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664200" cy="44704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1.3.1-1. Form C, Basic Knowledge Competency-based Review (qualitative)</w:t>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727700" cy="2806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727700" cy="28067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able 1.3.1-2. Form D, Project Management (grade) and Project Competency-based Review (qualitative) </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499100" cy="3136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499100" cy="31369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able 1.3.1-3. Form E: Lab Grade (quantitative) and Lab Competence–based Review (quantitative) </w:t>
      </w:r>
    </w:p>
    <w:p>
      <w:pPr>
        <w:pStyle w:val="Normal"/>
        <w:bidi w:val="0"/>
        <w:spacing w:lineRule="atLeast" w:line="360" w:before="240" w:after="120"/>
        <w:ind w:left="0" w:right="540" w:hanging="0"/>
        <w:jc w:val="left"/>
        <w:rPr/>
      </w:pPr>
      <w:r>
        <w:rPr>
          <w:rFonts w:eastAsia="Times New Roman" w:cs="Times New Roman" w:ascii="Times New Roman" w:hAnsi="Times New Roman"/>
          <w:color w:val="000000"/>
          <w:sz w:val="28"/>
          <w:szCs w:val="28"/>
        </w:rPr>
        <w:t>Faculty assess students by means of forms C,D and E, using a scale that ranges from 1-5. The data is graphically represented by the use of a histogram, as illustrated in Figure 1.3.1-1, which shows student ranking for the general knowledge competency of analytical skills on a scale from one to five</w:t>
      </w:r>
      <w:r>
        <w:rPr>
          <w:rFonts w:eastAsia="Times New Roman" w:cs="Times New Roman" w:ascii="Times New Roman" w:hAnsi="Times New Roman"/>
          <w:i/>
          <w:iCs/>
          <w:color w:val="000000"/>
          <w:sz w:val="28"/>
          <w:szCs w:val="28"/>
        </w:rPr>
        <w:t xml:space="preserve">. </w:t>
      </w:r>
    </w:p>
    <w:p>
      <w:pPr>
        <w:pStyle w:val="Normal"/>
        <w:bidi w:val="0"/>
        <w:spacing w:lineRule="atLeast" w:line="360" w:before="240" w:after="12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019300" cy="1308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019300" cy="1308100"/>
                    </a:xfrm>
                    <a:prstGeom prst="rect">
                      <a:avLst/>
                    </a:prstGeom>
                  </pic:spPr>
                </pic:pic>
              </a:graphicData>
            </a:graphic>
          </wp:inline>
        </w:drawing>
      </w:r>
    </w:p>
    <w:p>
      <w:pPr>
        <w:pStyle w:val="Normal"/>
        <w:bidi w:val="0"/>
        <w:spacing w:lineRule="atLeast" w:line="360" w:before="240" w:after="12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1.3.1-1. A histogram illustrating the student assessment</w:t>
      </w:r>
    </w:p>
    <w:p>
      <w:pPr>
        <w:pStyle w:val="Normal"/>
        <w:bidi w:val="0"/>
        <w:spacing w:lineRule="atLeast" w:line="360" w:before="240" w:after="12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other chart provides a statistical summary of the ranges for the competencies C1-8, D1-6 and E1-8, for all the students in a class.  Hence, for every class there are three charts showing the mean value on a scale from 1-5 for 24 competencies.</w:t>
      </w:r>
      <w:r>
        <w:br w:type="page"/>
      </w:r>
    </w:p>
    <w:p>
      <w:pPr>
        <w:pStyle w:val="Normal"/>
        <w:bidi w:val="0"/>
        <w:spacing w:lineRule="atLeast" w:line="360" w:before="240" w:after="12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f the mean value and/or the minimum value for one or more competencies are below level 3 on this chart, a conference between the faculty and the program chair, or the dean, ensues to examine the circumstances that led to low marks and identify the students who might need special attention to improve their competencies. The raw data and the reduced data as shown above are included in the School-level Assessment Report for the term. </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The student competencies in Forms C, D, and E, are closely connected to the general program learning goals adopted by all programs in the School of Engineering. Those are discussed under </w:t>
      </w:r>
      <w:r>
        <w:rPr>
          <w:rFonts w:eastAsia="Times New Roman" w:cs="Times New Roman" w:ascii="Times New Roman" w:hAnsi="Times New Roman"/>
          <w:caps/>
          <w:color w:val="000000"/>
          <w:sz w:val="28"/>
          <w:szCs w:val="28"/>
        </w:rPr>
        <w:t xml:space="preserve">Criterion 2, </w:t>
      </w:r>
      <w:r>
        <w:rPr>
          <w:rFonts w:eastAsia="Times New Roman" w:cs="Times New Roman" w:ascii="Times New Roman" w:hAnsi="Times New Roman"/>
          <w:color w:val="000000"/>
          <w:sz w:val="28"/>
          <w:szCs w:val="28"/>
        </w:rPr>
        <w:t>in the next section of the self-study. This connection is illustrated in the matrix below. The learning goals are identified by the notation A.a to D.c, as can be seen in Criterion 2.</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 Program Wrap-up Session</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At the end of each term, the final meeting of program faculty is devoted to a discussion of the highlights of the term, both pedagogical successes and student problems encountered by each faculty member in the program, in the course of the term. This information is eventually documented on a Wrap-up Session form, submitted to the dean’s office and filed into the program portfolio. Program chairs and the deans review the forms and use the information to plan appropriate action in support of better faculty engagement, quality management and improvement. The template for the </w:t>
      </w:r>
      <w:r>
        <w:rPr>
          <w:rFonts w:eastAsia="Times New Roman" w:cs="Times New Roman" w:ascii="Times New Roman" w:hAnsi="Times New Roman"/>
          <w:i/>
          <w:iCs/>
          <w:color w:val="000000"/>
          <w:sz w:val="28"/>
          <w:szCs w:val="28"/>
        </w:rPr>
        <w:t>Term Wrap-up Form</w:t>
      </w:r>
      <w:r>
        <w:rPr>
          <w:rFonts w:eastAsia="Times New Roman" w:cs="Times New Roman" w:ascii="Times New Roman" w:hAnsi="Times New Roman"/>
          <w:color w:val="000000"/>
          <w:sz w:val="28"/>
          <w:szCs w:val="28"/>
        </w:rPr>
        <w:t xml:space="preserve">, along with a companion survey form on the </w:t>
      </w:r>
      <w:r>
        <w:rPr>
          <w:rFonts w:eastAsia="Times New Roman" w:cs="Times New Roman" w:ascii="Times New Roman" w:hAnsi="Times New Roman"/>
          <w:i/>
          <w:iCs/>
          <w:color w:val="000000"/>
          <w:sz w:val="28"/>
          <w:szCs w:val="28"/>
        </w:rPr>
        <w:t>Quality of the Instructional Environment</w:t>
      </w:r>
      <w:r>
        <w:rPr>
          <w:rFonts w:eastAsia="Times New Roman" w:cs="Times New Roman" w:ascii="Times New Roman" w:hAnsi="Times New Roman"/>
          <w:color w:val="000000"/>
          <w:sz w:val="28"/>
          <w:szCs w:val="28"/>
        </w:rPr>
        <w:t>, is included in the ACQIP document that accompanies the self-study report. The result of these surveys are includes in the school-lvel assessment report, compiled each term.</w:t>
      </w:r>
    </w:p>
    <w:p>
      <w:pPr>
        <w:pStyle w:val="Normal"/>
        <w:bidi w:val="0"/>
        <w:spacing w:lineRule="atLeast" w:line="360" w:before="240" w:after="12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ree separate course-level surveys among students in course provide input to the assessment process in the School of Engineering.</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 Third-Week Student Course Assessment–The survey form is displayed below, in Table 1.3.3-1. Two-way feedback, instructor-student and student-instructor, is a central canon of pedagogy in the School Engineering. This survey is in accord with this intent to create a healthier learning environment in every class offered in the School. Students are requested to complete this survey form and return it to the instructor for his/her review and assessment of the students’ perspective of the class. </w:t>
      </w:r>
      <w:r>
        <w:br w:type="page"/>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356100" cy="63881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356100" cy="63881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1.3.3-1. Third-Week Student course assessment</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ii). End-of-Term Student Instructional Assessment–This survey focuses on teacher effectiveness. It consists of ten assessment elements. This is addressed in </w:t>
      </w:r>
      <w:r>
        <w:rPr>
          <w:rFonts w:eastAsia="Times New Roman" w:cs="Times New Roman" w:ascii="Times New Roman" w:hAnsi="Times New Roman"/>
          <w:i/>
          <w:iCs/>
          <w:color w:val="000000"/>
          <w:sz w:val="28"/>
          <w:szCs w:val="28"/>
        </w:rPr>
        <w:t>Criterion 3</w:t>
      </w:r>
      <w:r>
        <w:rPr>
          <w:rFonts w:eastAsia="Times New Roman" w:cs="Times New Roman" w:ascii="Times New Roman" w:hAnsi="Times New Roman"/>
          <w:color w:val="000000"/>
          <w:sz w:val="28"/>
          <w:szCs w:val="28"/>
        </w:rPr>
        <w:t xml:space="preserve"> and the ACQIP document. The results of the survey are compiled for every class, and the data are reduced to a summary page. This information is included in the Assessment Report for the term, and is filed in the School-level portfolio. Program chairs and the dean reviews the final results, and conferences with faculty are arranged when necessary to gain insights that might lead to quality improvement.</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End-of-Term Student Assessment of Learning–This survey focuses on the students’ perception of having met the course learning goals as described in the course syllabus. It is discussed further under Criterion 3 and in the ACQIP document that includes a sample survey form. The survey forms are suitably scored and the data are reduced to project out problem areas. The results are reviewed by program chairs and the dean, and triggers conferences with faculty and students, when necessary to improve the quality of the learning environment.</w:t>
      </w:r>
    </w:p>
    <w:p>
      <w:pPr>
        <w:pStyle w:val="Normal"/>
        <w:bidi w:val="0"/>
        <w:spacing w:lineRule="atLeast" w:line="360" w:before="240" w:after="12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Feedback from Recent Graduate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duating seniors are surveyed annually, immediately following their graduation. The survey questionnaire, included in ACQIP and discussed further under Criterion 3, offers the respondents an opportunity to assess their experiences as engineering students at Fairfield University, and evaluate the impact of their studies on their career. The results of the survey are compiled and reviewed by the dean for input into the Plan-for-Change of the School of Engineering.</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eader should consult the ACQIP document, p. 19, for a more comprehensive view of the way these surveys enter into the plan for continuous improvement in the School of Engineering</w:t>
      </w:r>
    </w:p>
    <w:p>
      <w:pPr>
        <w:pStyle w:val="Normal"/>
        <w:bidi w:val="0"/>
        <w:spacing w:lineRule="atLeast" w:line="360" w:before="240" w:after="0"/>
        <w:ind w:left="0" w:right="540" w:hanging="0"/>
        <w:jc w:val="lef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B. The institution must have and enforce policies for the acceptance of transfer students and for the validation of courses taken for credit elsewhere. The institution must also have and enforce procedures to assure that all students meet all program requirements.</w:t>
      </w:r>
    </w:p>
    <w:p>
      <w:pPr>
        <w:pStyle w:val="Normal"/>
        <w:bidi w:val="0"/>
        <w:spacing w:lineRule="atLeast" w:line="360" w:before="240" w:after="120"/>
        <w:ind w:left="0" w:right="54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Transfer of Credits from Pre-Admission Studies</w:t>
      </w:r>
    </w:p>
    <w:p>
      <w:pPr>
        <w:pStyle w:val="Normal"/>
        <w:tabs>
          <w:tab w:val="clear" w:pos="720"/>
          <w:tab w:val="left" w:pos="720" w:leader="none"/>
        </w:tabs>
        <w:bidi w:val="0"/>
        <w:spacing w:lineRule="atLeast" w:line="360" w:before="240" w:after="120"/>
        <w:ind w:left="720" w:right="540" w:hanging="360"/>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rPr>
        <w:t>Pre-College Credit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irfield University accepts a variety of both pre-college and transfer credits. The following describes those university-level policies:</w:t>
      </w:r>
    </w:p>
    <w:p>
      <w:pPr>
        <w:pStyle w:val="Normal"/>
        <w:bidi w:val="0"/>
        <w:spacing w:lineRule="atLeast" w:line="360" w:before="240" w:after="0"/>
        <w:ind w:left="0" w:right="540" w:hanging="0"/>
        <w:jc w:val="left"/>
        <w:rPr/>
      </w:pPr>
      <w:r>
        <w:rPr>
          <w:rFonts w:eastAsia="Times New Roman" w:cs="Times New Roman" w:ascii="Times New Roman" w:hAnsi="Times New Roman"/>
          <w:i/>
          <w:iCs/>
          <w:color w:val="000000"/>
          <w:sz w:val="28"/>
          <w:szCs w:val="28"/>
        </w:rPr>
        <w:t>Advanced Placement</w:t>
      </w:r>
      <w:r>
        <w:rPr>
          <w:rFonts w:eastAsia="Times New Roman" w:cs="Times New Roman" w:ascii="Times New Roman" w:hAnsi="Times New Roman"/>
          <w:color w:val="000000"/>
          <w:sz w:val="28"/>
          <w:szCs w:val="28"/>
        </w:rPr>
        <w:t xml:space="preserve">: Fairfield University will award credit toward graduation for each AP course taken by a student, provided he/she has taken an Advanced Placement Test administered by the College Entrance Examination Board and obtained a test score of four or five. It is up to the discretion of college/school officials to determine if such AP credits can be used to exempt students from specific University courses or requirements. Normally, AP credit will not exempt a student from requirements in his/her major. </w:t>
      </w:r>
      <w:r>
        <w:br w:type="page"/>
      </w:r>
    </w:p>
    <w:p>
      <w:pPr>
        <w:pStyle w:val="Normal"/>
        <w:bidi w:val="0"/>
        <w:spacing w:lineRule="atLeast" w:line="360" w:before="240" w:after="0"/>
        <w:ind w:left="0" w:right="540" w:hanging="0"/>
        <w:jc w:val="left"/>
        <w:rPr/>
      </w:pPr>
      <w:r>
        <w:rPr>
          <w:rFonts w:eastAsia="Times New Roman" w:cs="Times New Roman" w:ascii="Times New Roman" w:hAnsi="Times New Roman"/>
          <w:i/>
          <w:iCs/>
          <w:color w:val="000000"/>
          <w:sz w:val="28"/>
          <w:szCs w:val="28"/>
        </w:rPr>
        <w:t xml:space="preserve">Higher Level International Baccalaureate Courses: </w:t>
      </w:r>
      <w:r>
        <w:rPr>
          <w:rFonts w:eastAsia="Times New Roman" w:cs="Times New Roman" w:ascii="Times New Roman" w:hAnsi="Times New Roman"/>
          <w:color w:val="000000"/>
          <w:sz w:val="28"/>
          <w:szCs w:val="28"/>
        </w:rPr>
        <w:t>Fairfield University recognizes the advanced nature of Higher Level International Baccalaureate courses. Generally, three credits are awarded toward a Fairfield degree for a Higher Level IB course taken by a student, provided a grade of six or seven is achieved.</w:t>
      </w:r>
    </w:p>
    <w:p>
      <w:pPr>
        <w:pStyle w:val="Normal"/>
        <w:bidi w:val="0"/>
        <w:spacing w:lineRule="atLeast" w:line="360" w:before="240" w:after="0"/>
        <w:ind w:left="0" w:right="540" w:hanging="0"/>
        <w:jc w:val="left"/>
        <w:rPr/>
      </w:pPr>
      <w:r>
        <w:rPr>
          <w:rFonts w:eastAsia="Times New Roman" w:cs="Times New Roman" w:ascii="Times New Roman" w:hAnsi="Times New Roman"/>
          <w:i/>
          <w:iCs/>
          <w:color w:val="000000"/>
          <w:sz w:val="28"/>
          <w:szCs w:val="28"/>
        </w:rPr>
        <w:t xml:space="preserve">College Courses Completed While in High School: </w:t>
      </w:r>
      <w:r>
        <w:rPr>
          <w:rFonts w:eastAsia="Times New Roman" w:cs="Times New Roman" w:ascii="Times New Roman" w:hAnsi="Times New Roman"/>
          <w:color w:val="000000"/>
          <w:sz w:val="28"/>
          <w:szCs w:val="28"/>
        </w:rPr>
        <w:t xml:space="preserve">High school students who earn college credit while still enrolled in high school can transfer those credits to Fairfield University if the following conditions are met: (1) A grade of C or better, (2) the official college transcript is sent to Fairfield, and (3) the student’s high school counselor sends written verification that the college credits or coursework were not used to fulfill high school graduation requirements, either in subject area or credits. No more than a total of 6 such credits will be accepted by Fairfield. </w:t>
      </w:r>
    </w:p>
    <w:p>
      <w:pPr>
        <w:pStyle w:val="Normal"/>
        <w:tabs>
          <w:tab w:val="clear" w:pos="720"/>
          <w:tab w:val="left" w:pos="720" w:leader="none"/>
        </w:tabs>
        <w:bidi w:val="0"/>
        <w:spacing w:lineRule="atLeast" w:line="360" w:before="56" w:after="120"/>
        <w:ind w:left="720" w:right="540" w:hanging="360"/>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sz w:val="28"/>
          <w:szCs w:val="28"/>
          <w:u w:val="single"/>
        </w:rPr>
        <w:t xml:space="preserve">Transfer Credit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hen students begin their university studies at other institutions and subsequently transfer to Fairfield University, the University accepts transfer credit under the following conditions: (1) no courses with grades less than C will qualify for transfer, (2) credit will be granted only for specific work completed at regionally accredited institutions whose quality has been approved by the University, and (3) only credit hours, not grades, will transfer. </w:t>
      </w:r>
    </w:p>
    <w:p>
      <w:pPr>
        <w:pStyle w:val="Normal"/>
        <w:bidi w:val="0"/>
        <w:spacing w:lineRule="atLeast" w:line="360" w:before="240" w:after="0"/>
        <w:ind w:left="0" w:right="540" w:hanging="0"/>
        <w:jc w:val="left"/>
        <w:rPr/>
      </w:pPr>
      <w:r>
        <w:rPr>
          <w:rFonts w:eastAsia="Times New Roman" w:cs="Times New Roman" w:ascii="Times New Roman" w:hAnsi="Times New Roman"/>
          <w:i/>
          <w:iCs/>
          <w:color w:val="000000"/>
          <w:sz w:val="28"/>
          <w:szCs w:val="28"/>
        </w:rPr>
        <w:t xml:space="preserve">Residence Requirement: </w:t>
      </w:r>
      <w:r>
        <w:rPr>
          <w:rFonts w:eastAsia="Times New Roman" w:cs="Times New Roman" w:ascii="Times New Roman" w:hAnsi="Times New Roman"/>
          <w:color w:val="000000"/>
          <w:sz w:val="28"/>
          <w:szCs w:val="28"/>
        </w:rPr>
        <w:t>Every transfer student is required to complete at least two years of full-time (or equivalent part-time) undergraduate study at Fairfield in order to receive a Fairfield University Bachelor’s degree.</w:t>
      </w:r>
    </w:p>
    <w:p>
      <w:pPr>
        <w:pStyle w:val="Normal"/>
        <w:bidi w:val="0"/>
        <w:spacing w:lineRule="atLeast" w:line="360" w:before="240" w:after="120"/>
        <w:ind w:left="0" w:right="-576"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unity Colleges - Several of the Connecticut community colleges with engineering/technology programs have signed articulation agreements for credit transfer when their graduates (Engineering Associate’s degree) are admitted to Fairfield University for degree completion. Prime examples are the Naugatuck Valley Community College, the Norwalk Community College and Gateway Community College.</w:t>
      </w:r>
    </w:p>
    <w:p>
      <w:pPr>
        <w:pStyle w:val="Normal"/>
        <w:tabs>
          <w:tab w:val="clear" w:pos="720"/>
          <w:tab w:val="left" w:pos="720" w:leader="none"/>
        </w:tabs>
        <w:bidi w:val="0"/>
        <w:spacing w:lineRule="atLeast" w:line="360" w:before="240" w:after="120"/>
        <w:ind w:left="720" w:right="54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cess for Transfer of Credit by Matriculating Student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urses taken at another institution are initially assessed against courses in the Fairfield University curricula by an advisor/counselor. The completed assessment forms along with official transcripts are sent to the dean for final approval of credit transfer. Only credits (not grades) are transferable. For each approved course taken at another institution, credits will be accepted only if the student has earned a grade of C or better (2.00 CPA and a numerical equivalency of no lower than 73) in that course. </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student who wants to take one or more courses in another institution, while they are students at Fairfield, must demonstrate compelling reasons to do so. Only after obtaining permission from the dean may they take courses elsewhere. Typically, students attend other institutions while on approved Educational Leave of Absence during the fall and/or spring semester to participate in a study abroad program, or to take advantage of a special curriculum offered at another U.S. institution, or to enroll in courses during the summer or winter vacation. </w:t>
      </w:r>
    </w:p>
    <w:p>
      <w:pPr>
        <w:pStyle w:val="Normal"/>
        <w:bidi w:val="0"/>
        <w:spacing w:lineRule="atLeast" w:line="360" w:before="240" w:after="0"/>
        <w:ind w:left="0" w:right="540" w:hanging="0"/>
        <w:jc w:val="left"/>
        <w:rPr/>
      </w:pPr>
      <w:r>
        <w:rPr>
          <w:rFonts w:eastAsia="Times New Roman" w:cs="Times New Roman" w:ascii="Times New Roman" w:hAnsi="Times New Roman"/>
          <w:i/>
          <w:iCs/>
          <w:color w:val="000000"/>
          <w:sz w:val="28"/>
          <w:szCs w:val="28"/>
        </w:rPr>
        <w:t xml:space="preserve">Records: </w:t>
      </w:r>
      <w:r>
        <w:rPr>
          <w:rFonts w:eastAsia="Times New Roman" w:cs="Times New Roman" w:ascii="Times New Roman" w:hAnsi="Times New Roman"/>
          <w:color w:val="000000"/>
          <w:sz w:val="28"/>
          <w:szCs w:val="28"/>
        </w:rPr>
        <w:t>Official transcripts from other schools and the Transfer-Credit Form, signed by the School of Engineering Dean, are kept in the student’s file secured in the Dean’s office. Courses taken elsewhere and used to satisfy either University core or Engineering program requirements are annotated on the Audit Sheet and then entered into the electronics student database system. Each semester, hard copies of each student’s Courses Completed/Transferred form are signed by the Department Chair and then placed in the student’s file. This process insures that the policies for the acceptance of courses taken elsewhere are enforced.</w:t>
      </w:r>
    </w:p>
    <w:p>
      <w:pPr>
        <w:pStyle w:val="Normal"/>
        <w:bidi w:val="0"/>
        <w:spacing w:lineRule="atLeast" w:line="360" w:before="240" w:after="120"/>
        <w:ind w:left="0" w:right="54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egree Progress and Audit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chool of Engineering office maintains a database of student records tied to the specific program requirements pertinent to that student (degree name and catalog year). The database is updated each semester and hard copies are printed out for the dean, associate dean and program chairs. This database helps advisors assist both full-time and part-time students schedule their courses in an optimal correct sequence.</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ently, the University Registrar and Academic Computing Services developed an automated system which each student, as well as their advisor and the dean or associate dean, may run an on-line degree check. This system is particularly useful for determining whether or not specific University core requirements have been met. For example, the US Diversity and World Diversity requirements can be met by taking particular courses in the liberal arts core, and, in some instances, specific sections of courses. This information, then, is used as aid in helping students plan their course schedul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student wishing to graduate at the end of the a particular academic term must submit a Graduation Application before the end of the term. Filing the Graduation Application triggers the Graduation Audit signed by the dean or associate dean after verification that all University core and Engineering program graduation requirements have been satisfactorily met.</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 Conclusion:</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ction A presented a profile of the students entering the School of Engineering’s Computer Engineering program. </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A.1 presented the student services available in the School of Engineering, including student counseling, intervention, advising, tutoring and monitoring. Section A.2.b described assessment at the course-level. Program-level assessment is described in Criterion 3.</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urse-level assessment is used to ensure that learning goals are met. Assessment activities are documented in the ACQIP handbook, that accompanies this self-study report, and some of the forms are reproduced in this document. </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rPr>
        <w:t xml:space="preserve">The means for creating the conditions for student achievement of program learning goals is the School’s </w:t>
      </w:r>
      <w:r>
        <w:rPr>
          <w:rFonts w:eastAsia="Times New Roman" w:cs="Times New Roman" w:ascii="Times New Roman" w:hAnsi="Times New Roman"/>
          <w:i/>
          <w:iCs/>
          <w:color w:val="000000"/>
          <w:sz w:val="20"/>
          <w:szCs w:val="20"/>
        </w:rPr>
        <w:t xml:space="preserve">Assessment and Continuous Quality Improvement Process </w:t>
      </w:r>
      <w:r>
        <w:rPr>
          <w:rFonts w:eastAsia="Times New Roman" w:cs="Times New Roman" w:ascii="Times New Roman" w:hAnsi="Times New Roman"/>
          <w:color w:val="000000"/>
          <w:sz w:val="20"/>
          <w:szCs w:val="20"/>
        </w:rPr>
        <w:t xml:space="preserve">(ACQIP) that is comprehensively discussed in the ACQIP volume.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 learning is the essential element of the academic activity in the School of Engineering. This is measured using assessment instruments produced by the faculty and the students. Faculty input comes from:</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Students-at-Risk Surveys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ourse-level Competency Assessment (forms C, D, and E)</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Program Wrap-up Session</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instructional environment survey</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 Input comes from course-level assessment:</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ird-Week Student Course Assessment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End-of-Term Student Instructional Assessments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End-of-Term Student Learning Assessment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icies for screening transfer credits are detailed under the categories of pre-college credits and transfer credits.</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Criterion 2 Program Educational Objectives</w:t>
      </w:r>
    </w:p>
    <w:p>
      <w:pPr>
        <w:pStyle w:val="Normal"/>
        <w:bidi w:val="0"/>
        <w:spacing w:lineRule="atLeast" w:line="360" w:before="240" w:after="0"/>
        <w:ind w:left="0" w:right="54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rogram educational objectives are intended to be statements that describe the expected accomplishments of graduates during the first several years following graduation from the program.</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engineering program must have in place:</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etailed published educational objectives that are consistent with the mission of the</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itution and these accreditation criteria.</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A process, based on the needs of the program’s various constituencies, in which the objectives are determined and periodically evaluated.</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A curriculum and processes that prepare students for the achievement of these objective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A system of ongoing evaluation that demonstrates achievement of these objectives and uses the results to improve the effectiveness of the program. This is covered in the ACQIP Document.</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 Introduction</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u w:val="single"/>
        </w:rPr>
        <w:t>Program educational objectives</w:t>
      </w:r>
      <w:r>
        <w:rPr>
          <w:rFonts w:eastAsia="Times New Roman" w:cs="Times New Roman" w:ascii="Times New Roman" w:hAnsi="Times New Roman"/>
          <w:color w:val="000000"/>
          <w:sz w:val="20"/>
          <w:szCs w:val="20"/>
        </w:rPr>
        <w:t xml:space="preserve"> are supported by </w:t>
      </w:r>
      <w:r>
        <w:rPr>
          <w:rFonts w:eastAsia="Times New Roman" w:cs="Times New Roman" w:ascii="Times New Roman" w:hAnsi="Times New Roman"/>
          <w:color w:val="000000"/>
          <w:sz w:val="20"/>
          <w:szCs w:val="20"/>
          <w:u w:val="single"/>
        </w:rPr>
        <w:t>program learning goals</w:t>
      </w:r>
      <w:r>
        <w:rPr>
          <w:rFonts w:eastAsia="Times New Roman" w:cs="Times New Roman" w:ascii="Times New Roman" w:hAnsi="Times New Roman"/>
          <w:color w:val="000000"/>
          <w:sz w:val="20"/>
          <w:szCs w:val="20"/>
        </w:rPr>
        <w:t>, in accord with the mission of Fairfield University that is further elucidated by the mission of the School of Engineering. Hence, the mission and learning goals which drive the education and shape the identity of Fairfield engineering graduates, and presage their professional accomplishments, are first reviewed in the following paragraphs.</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1. Fairfield University Mission</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irfield University is a coeducational institution of higher learning whose primary objectives are to develop the creative intellectual potential of its students and to foster in them ethical and religious values and a sense of justice and social responsibility. A Fairfield education is a liberal education, characterized by its breadth and depth. It offers opportunities for individual and common reflection, and it provides training in such essential human skills as analysis, synthesis and communication.</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irfield recognizes that learning is a lifelong process and sees the education that it provides as a foundation upon which its students may continue to build within their chosen areas of scholarly study or professional development. As a community of scholars, Fairfield joins in the broader task of expanding human knowledge and deepening human understanding, and to this end it encourages and supports the scholarly research and artistic production of its faculty and student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irfield has a further obligation to the wider community of which it is part, to share with its neighbors its resources and its special expertise for the betterment of the community as a whole.</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irfield University values each of its students as an individual with unique abilities and potentials and it respects the personal and academic freedom of all its members.</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1.2. The School of Engineering Mission </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rPr>
        <w:t>In the framework of Fairfield University’s mission, the School of Engineering strives to maintain the highest level of institutional integrity and remain committed to the Ignatian ideals of education, namely intellectual rigor, service to others and service to faith, with the promotion of justice for all as an absolute requirement</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color w:val="000000"/>
          <w:sz w:val="20"/>
          <w:szCs w:val="20"/>
        </w:rPr>
        <w:t>In pursuit of this mission, the School of Engineering will commit its resources to the nurturing of the intellectual capital and skills of its students across disciplines. The School will act to assemble and maintain the material resources needed to support a robust working and learning environment. The School’s graduates will have mastered theoretical and practical knowledge of engineering skills, and will have acquired additional competencies in communication, critical judgment, social responsibility and a sense of economic, environmental, and ethical values. These men and women will be prepared to shape the future. They will practice effectively the engineering disciplines and allied activities in many areas of human endeavor, including industry/manufacturing, business, government service and education, or continue with postgraduate studi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School maintains a continuous engagement with the community. By serving the manpower and professional needs of industry and business it strengthens its commitment to excellent in engineering education. The School provides options for lifelong education and renewal of skills to Connecticut engineers. </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rPr>
        <w:t xml:space="preserve">The School is committed to serve all its constituencies, within and outside the University, with integrity, clarity of purpose, and unequivocal professionalism. To achieve this goal, the School has adopted the following </w:t>
      </w:r>
      <w:r>
        <w:rPr>
          <w:rFonts w:eastAsia="Times New Roman" w:cs="Times New Roman" w:ascii="Times New Roman" w:hAnsi="Times New Roman"/>
          <w:color w:val="000000"/>
          <w:sz w:val="20"/>
          <w:szCs w:val="20"/>
          <w:u w:val="single"/>
        </w:rPr>
        <w:t>tenets of effective student learning</w:t>
      </w:r>
      <w:r>
        <w:rPr>
          <w:rFonts w:eastAsia="Times New Roman" w:cs="Times New Roman" w:ascii="Times New Roman" w:hAnsi="Times New Roman"/>
          <w:color w:val="000000"/>
          <w:sz w:val="20"/>
          <w:szCs w:val="20"/>
        </w:rPr>
        <w:t xml:space="preserve"> and pedagogy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lose relationships between the School and its students are a very high priority. Teaching faculty are guided to understand patterns of student learning, and to constantly employ methods that best support student learning and personal growth. They use proven principles and/or create and experiment with new ones, in support of effective student learning.</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Engineering faculty need be expressly knowledgeable in their respective fields so that they may guide programmatic, curricular, and pedagogical change; they will strive for awareness of the new frontiers in their discipline through regular review of professional journals, attendance of conferences, interactions with visiting academic and industrial practitioners.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aculty will learn to identify opportunities for exciting new programs, and will initiate or influence strategic change.</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y will integrate laboratory experiences into class presentations and involve their students in “learning through doing”. </w:t>
      </w:r>
      <w:r>
        <w:br w:type="page"/>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Educational Objectives</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rPr>
        <w:t xml:space="preserve">Guided by the above mission, the Computer Engineering have formulated a set of </w:t>
      </w:r>
      <w:r>
        <w:rPr>
          <w:rFonts w:eastAsia="Times New Roman" w:cs="Times New Roman" w:ascii="Times New Roman" w:hAnsi="Times New Roman"/>
          <w:i/>
          <w:iCs/>
          <w:color w:val="000000"/>
          <w:sz w:val="20"/>
          <w:szCs w:val="20"/>
        </w:rPr>
        <w:t>Program Educational Objectives</w:t>
      </w:r>
      <w:r>
        <w:rPr>
          <w:rFonts w:eastAsia="Times New Roman" w:cs="Times New Roman" w:ascii="Times New Roman" w:hAnsi="Times New Roman"/>
          <w:color w:val="000000"/>
          <w:sz w:val="20"/>
          <w:szCs w:val="20"/>
        </w:rPr>
        <w:t xml:space="preserve"> that describe the expected accomplishments of graduates in the first several years after graduation. The objectives are published in the University undergraduate catalog and span four area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Domain Knowledge,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Professional Practice,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Lifelong Learning, and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Engineering Citizenship. </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1. Domain Knowledge</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duates of the Computer Engineering BS program work at the intersection of computer science, software engineering and electrical engineering. They apply their technical skills to the design of computer-based systems (both hardware and software). The Computer Engineering program has domains of knowledge in the areas of mathematical applications of computer science, object-oriented design, scientific visualization, signal processing.</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puter Engineering program at Fairfield University has a strong foundation in the fundamentals of engineering, including courses in mathematics and science, mechanical engineering, computer programming, liberal arts, and economics, in addition to electrical engineering courses and laboratory experiences. Students take elective courses in their selected area of interest. Students have enough courses in mathematics and physics to obtain minors in both programs. All students in the Computer Engineering program are encouraged to apply for a minor in these area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sign aspect of engineering is emphasized throughout the curriculum. In their very first engineering course, Fundamentals of Engineering, students test and implement engineering design, and, in their very last course, the Senior Design Project, an interdisciplinary course, they design, construct, and test more elaborate systems in response to identified need.</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gram strives to insure that its graduates will never be placed in a totally unfamiliar situation in professional practice. They are trained to be contributors to evolving technology at their place of work, to identify opportunities for breakthroughs and assume the initiative in decision-making circumstanc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irfield University Mission includes the Jesuit goal of service. Educating students so that they can practice in their profession is a bare minimum requirement for them to be able to perform service to the community. Thus, the education of computer engineers is consistent with the Jesuit and Fairfield University Mission.</w:t>
      </w:r>
      <w:r>
        <w:br w:type="page"/>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2. Professional Practice</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duates of the Computer Engineering program will practice their profession either as individual contributors or as members of an interdisciplinary team in a competent and efficient manner. They are known for their knowledge in computer engineering and in-depth understanding of computer system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rom their very first course, "Fundamentals of Engineering", to their last course, "Senior Design Project", our students are taught the value of working as members of an interdisciplinary team. This is especially true of the Senior Project. The students form multidisciplinary teams to work on a project during their entire senior year. They develop a statement of work, a schedule, a budget, and a project plan. They submit formal reports at intervals, and make a formal presentation at the end of both the first and second term, and present prototypes of deliverables at the end of the course.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addition to engineering acumen, the Senior Project course trains students to work alone on their particular part of the project, as well as to work on a team to make all the individual parts work as a system. Senior projects are industrial-grade problems that prepare students to work in the computer engineering profession.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summer internships, often continued into the academic year, afford opportunities to students to work and be mentored by industry engineers and to sample the environment and mindset of engineering at the workplace.</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3. Lifelong Learning</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duates of the Computer Engineering program will be members of their professional society and will be committed to continue as lifelong learners and contributors to their discipline, and remain alert to its relation to society.</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chool of Engineering students are members of the Engineering Student Society (ESS), a blanket organization that encompasses all branches of engineering. Guest speakers are often invited to address students. They generally encourage students to join the professional society branches after graduation. Membership in a professional society provides lifelong learning through local and national meetings and journals. </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addition to contributing to their professional organizations, students’ attitudes are shaped by the liberal arts curriculum at Fairfield University, including fourteen courses in such areas as English (three) History (two), Philosophy (two), Engineering Ethics (one), Religious Studies (two), Social Sciences (two), and Fine Arts (two). Two general electives complete the cycle of liberal education for the engineering majors. The ethics course is intended to establish principles of responsible professional behavior. Among the liberal arts courses, students are required to choose two which are are designatived to staisy cteria for World Diversity and US Diversity. The content of the diversity courses broadens the horizons of student education across boundaries of ethnicity, culture, and economic conditions.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nally, engineering majors have the option of one semester of study abroad, in such countries as Ireland, Germany, South Africa, Australia, UK, and elsewhere. This experience stimulates also a sense of the value of continuous learning across a spectrum of history, economics, social and cultural institutions. </w:t>
      </w:r>
    </w:p>
    <w:p>
      <w:pPr>
        <w:pStyle w:val="Normal"/>
        <w:bidi w:val="0"/>
        <w:spacing w:lineRule="atLeast" w:line="360" w:before="240" w:after="12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ving well-rounded members of society is consistent with the mission of Fairfield University. This is achieved by endowing our graduates with an education that has both breadth and depth.</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4. Engineering citizenship</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duates of the Computer Engineering program will practice in an ethical and professional manner and will constantly be aware of the impact of their efforts on safety and the environment. They will be active in and of service to the community. Graduates have a sense of social responsibility, making decisions that reflect their skill in the application of professional ethic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Jesuit mission of Fairfield University includes a directive of service to the community. Only by being able to relate engineering technologies to others in society can service be effective.</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keeping with the mission of Fairfield University, engineering students are constantly aware of the need to serve their community. It is reiterated that one required course in the curriculum is dedicated to ethics. Fully 30% of undergraduate students participate in off-campus service activities coordinated by the Campus Ministry. The ideas of service and ethical practices are re-enforced in meetings of the Engineering Student Society during the school term. Engineering citizenship requires that engineering graduates be engaged in public service, putting their expertise in technology to achieve the most good.</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hical professionals are important to the Jesuit goals of justice and service. Consistent with the mission of Fairfield University, and the needs of our constituencies, the ability to practice and apply professional ethics is of utmost importance.</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e the theory of ethics is an important goal of some programs, our emphasis is on the application of ethical guidelines As a result, several cases are considered for a wide variety of situations that may arise in the computer engineering profession.</w:t>
      </w:r>
      <w:r>
        <w:br w:type="page"/>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3. Constituencies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gram educational objectives are periodically review by the SOE constituencies and by stake holders. These groups include:</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Students in the program and Recent Graduates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lumni Association</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ther Schools in the University, e.g., Arts and Sciences, School of Business and the School of Education.</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Engineering faculty</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 xml:space="preserve">Employers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Computer Engineering Advisory Committe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subsections address each of the constituencies, in turn.</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3.1. Students in the program and Recent Graduates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ur assessment process is documented in the ACQIP handbook. The process is both formative and summative.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raduates of the program respond to a survey immediately upon their graduation. They are invited to provide feedback on the Computer Engineering program and on their preparation to perform effectively in their professional occupations. Their responses in this survey enter the database used in the Outcomes Assessment process as described in the ACQIP document that accompanies the present self-study report.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ngineering undergraduate student body has both full time and part time students. Those latter are traditionally employed in industry and work closely with graduate engineers. They have a direct view of the knowledge and skills required on the job in their company. This knowledge is often transferred to engineering faculty who might translate the workplace needs to curricular requirement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ll-time students have the Engineering Student Society as a pathway to promote and transfer their ideas to the School’s faculty and administration.</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2. Alumni Association</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feedback from Alumni is conducted at the School of Engineering level. It provides both formative and summative feedback. This is done via a regularly scheduled assessment instrument. We maintain contact with our alumni using the SOE database, The Advisory Board of the School includes SIE alumni.</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put from these constituencies enters the architecture of the engineering curricula with an eye to the students’ preparation for achieving the program educational objectives. </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re are approximately 1800 names and addresses of School of Engineering alumni from graduate and undergraduate programs in the School of Engineering database and the Fairfield University Alumni Association database. </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3. Other Schools in the University</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major curricular issues, the School of Engineering is in continuous collaboration with the three programs in the School of Arts and Sciences, namely, physics, mathematics and chemistry. All three programs have created courses specifically for engineering and physics majors, so that they can directly address the topics of primary interest to the engineering programs. Chairs of these three programs collaborate with the dean of the School of Engineering in setting the goals of courses that serve engineering majors.</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4. Engineering faculty</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ngineering faculty is directly involved with the evolution of program curricula, the pedagogy employed for their implementation, the resources required to prepare the students to achieve the educational objectives. The faculty has open lines of communication with the program chairs and with the dean of the School of Engineering. Curricular issues are continually under the microscope, and decision-making on those issues is driven by the program educational objectives. Coure learngin objectives and instructional methods achieving them are described in Forms A and F, as contained in the course portfolio. Course syllabi are reviewed every term, in accord with the requirements described in the ACQIP document. In departmental meetings, in the end-of-term departmental wrap up sessions (see ACQIP), and in direct communications with colleagues and the deans, program faculty have the opportunity to provide input that shapes the program’s effectiveness in preparing students to achieve the educational objectives.</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5. Employer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two advisory boards, the Computer Engineering Program Advisory Group and the School of Engineering Advisory Board. These contain representatives from industry; however, the feedback from industry is not limited to advisory board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ties to industry are quite close, and we often visit industry on-site, both to promote our own programs and to obtain formative feedback about our curricula and educational objectiv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example, Northrop Grumman, a local radar manufacturer, makes extensive use of signal processing in their avionic systems. They emphasize network programming and scientific visualization as well.</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orsky is another industrially-based constituent. They make helicopters. Their avionics systems use network programming, signal processing, image processing, and visualization. Some of our adjunct instructors have worked (or continue to work) at Sikorsky and some of our graduates are recruited to work at this organization.</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450 dot-com companies in Fairfield County. We find that our use of Java is very important to an industry that has embraced object-oriented design in reliable server-side applications. As a result, we have integrated Java into our program.</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Computer Engineering program embraces sound object-oriented design principles in the curricula. Thus, a grounding in this area gives our graduates a head start when entering into industry.</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domains are formulated to help our partnerships with industry. For example, Northrop Grumman demands a program that includes a strong domain in signal processing. As a part of this strategic partnership, we have also offered an on-site MS degree in ECE. This has proved very popular with both students and industry and has served to give us even more feedback about our curricula and educational objectives, improving our knowledge of the needs of industry.</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6. Advisory Committees</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rPr>
        <w:t xml:space="preserve">The School of Engineering Advisory Board consists of 17 members, several of them leading their engineering organizations, or being at crucial decision-making positions. The School of Engineering Advisory Board operates under a </w:t>
      </w:r>
      <w:r>
        <w:rPr>
          <w:rFonts w:eastAsia="Times New Roman" w:cs="Times New Roman" w:ascii="Times New Roman" w:hAnsi="Times New Roman"/>
          <w:i/>
          <w:iCs/>
          <w:color w:val="000000"/>
          <w:sz w:val="20"/>
          <w:szCs w:val="20"/>
        </w:rPr>
        <w:t xml:space="preserve">Governance Document </w:t>
      </w:r>
      <w:r>
        <w:rPr>
          <w:rFonts w:eastAsia="Times New Roman" w:cs="Times New Roman" w:ascii="Times New Roman" w:hAnsi="Times New Roman"/>
          <w:color w:val="000000"/>
          <w:sz w:val="20"/>
          <w:szCs w:val="20"/>
        </w:rPr>
        <w:t>that identifies the Board’s objectives and the tasks of its various subcommittees. The Board meets four times a year, in September, December, March and June, while its subcommittees carry out their tasks as required.</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Board reviews and approves engineering programs and provides input in support of the vision that guides the School of Engineering. Faculty members are represented at the Computer Engineering Industrial Advisory Group, School of Engineering Dean’s Council, the School of Engineering Advisory Board and faculty at the Computer Engineering wrap-up sessions. These groups meet at regular intervals and have published minutes. They serve to provide formative feedback regarding curricula and educational objectives.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Computer Engineering Program Advisory Group meets every term and discusses program educational objectives and other matters of curricular content. </w:t>
      </w:r>
      <w:r>
        <w:br w:type="page"/>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 The Computer Engineering Curriculum and Evaluation</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stituencies described in Section 2.3 enable us to gather feedback about the computer engineering program and its curriculum. These elements enable us to assessment and improvement of both our learning goals and our program educational objectiv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resent status of the Computer Engineering curriculum is described in the University undergraduate catalog. The program faculty, led by the program chair, evaluates the curriculum to ascertain its effectiveness in supporting the program educational objectives. Quite often, the curriculum is benchmarked against that of other well-respected institutions.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atalog describes the sequence of courses through a four-year course of study, and includes the description of course content and course pre-requisites. The University uses the Banner system to enforce the course pre-requisites at registration time. Engineering faculty is also alert to the need to confirm that students in their courses have satisfied the established pre-requisit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course is based on “Form A”, which defines how the course will meet the educational objectives of the program through specific learning goals for the course. Using Form A as a reference, a detailed syllabus is prepared for each course that includes how the course material relates to the objectives. The syllabus is discussed with the students at the first class meeting, and provides a basis for their review of the course at the end of the term. Form A and the syllabus are saved in the course protfolio. They are updated on a regular basi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the help of their advisors, students enroll for the courses in the proper sequence. The Fairfield University Banner system is able to prevent students from enrolling in a course without the stated prerequisit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elective course is offered each term. The content of these courses is based on student interest, relevance, and input from the Computer Engineering Program Advisory Board.</w:t>
      </w:r>
    </w:p>
    <w:p>
      <w:pPr>
        <w:pStyle w:val="Normal"/>
        <w:bidi w:val="0"/>
        <w:spacing w:lineRule="atLeast" w:line="360" w:before="240" w:after="120"/>
        <w:ind w:left="0" w:right="5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ous quality improvement is practiced in the Computer Engineering Program, and throughout the School of Engineering, according to The Assessment and Continuous Quality Improvement Process (ACQIP). The assessment process is multifaceted and is described in detail in the ACQIP document accompanying this self-study report.</w:t>
      </w:r>
    </w:p>
    <w:p>
      <w:pPr>
        <w:pStyle w:val="Normal"/>
        <w:bidi w:val="0"/>
        <w:spacing w:lineRule="atLeast" w:line="360" w:before="240" w:after="120"/>
        <w:ind w:left="0" w:right="5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groups participate directly in this process:</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an’s Council-includes dean, associate dean, Laboratory Director, Fundamental of Engineering Coordinator and department chairs of the undergraduate and graduate degree programs. It oversees the ACQIP proces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ality Management Committee - includes faculty, a student representative and is chaired by the associate dean. It determines the kind of data that must be collected, the manner and method for data collection and management, and the preparation of reports with assessment result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boratory Planning/Laboratory Usage Committee - composed of faculty and laboratory staff, chaired by Director of Laboratories. It has the responsibility of integrating laboratory experiences into the curriculum, recommend the necessary resources for this purpose, and conduct long-term planning for engineering laboratories across the curriculum in collaboration with program chair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ough these working groups, the faculty has achieved broad participation in the Assessment and Continuous Quality Improvement Process in the School of Engineering.</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QIP provides a continuous stream of data and feedback on the degree of achievement of learning goals in support of the program educational objectives. The data compiled in the course of each academic term is entered into a data base, and reduced to project out the information that is necessary to implement continuous quality improvement. Almost all the accumulated data, including student work, are also entered into course portfolios and program portfolios which serve as a library of materials reflecting the evolution of programs, methods and educational practices in the School of Engineering. Finally, a complete Assessment Report is compiled at the end of the term. It constitutes the basis for continuous quality improvement. Assessment Reports are archived and are available for review upon request.</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 Conclusion</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is criterion we reviewed the educational objectives of the Computer Engineering program. We also reviewed the manner in which that are monitored and supported. In the introduction, we described the context of the program, within the school of engineering, and within the broader context of Fairfield University.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2.4 described how the input from constituencies enables us to continuously assess and improve our program. Feedback from constituencies is essential for the assessment and achievement of our educational objectives.</w:t>
      </w:r>
      <w:r>
        <w:br w:type="page"/>
      </w:r>
    </w:p>
    <w:p>
      <w:pPr>
        <w:pStyle w:val="Normal"/>
        <w:keepNext w:val="true"/>
        <w:bidi w:val="0"/>
        <w:spacing w:lineRule="atLeast" w:line="360" w:before="80" w:after="120"/>
        <w:ind w:left="0" w:right="540" w:hanging="0"/>
        <w:jc w:val="left"/>
        <w:rPr/>
      </w:pPr>
      <w:r>
        <w:rPr>
          <w:rFonts w:eastAsia="Times New Roman" w:cs="Times New Roman" w:ascii="Times New Roman" w:hAnsi="Times New Roman"/>
          <w:b/>
          <w:bCs/>
          <w:caps/>
          <w:color w:val="000000"/>
          <w:sz w:val="20"/>
          <w:szCs w:val="20"/>
        </w:rPr>
        <w:t xml:space="preserve">3. </w:t>
      </w:r>
      <w:r>
        <w:rPr>
          <w:rFonts w:eastAsia="Times New Roman" w:cs="Times New Roman" w:ascii="Times New Roman" w:hAnsi="Times New Roman"/>
          <w:b/>
          <w:bCs/>
          <w:color w:val="000000"/>
          <w:sz w:val="28"/>
          <w:szCs w:val="28"/>
        </w:rPr>
        <w:t xml:space="preserve">Criterion </w:t>
      </w:r>
      <w:r>
        <w:rPr>
          <w:rFonts w:eastAsia="Times New Roman" w:cs="Times New Roman" w:ascii="Times New Roman" w:hAnsi="Times New Roman"/>
          <w:b/>
          <w:bCs/>
          <w:caps/>
          <w:color w:val="000000"/>
          <w:sz w:val="28"/>
          <w:szCs w:val="28"/>
        </w:rPr>
        <w:t>3</w:t>
      </w:r>
      <w:r>
        <w:rPr>
          <w:rFonts w:eastAsia="Times New Roman" w:cs="Times New Roman" w:ascii="Times New Roman" w:hAnsi="Times New Roman"/>
          <w:b/>
          <w:bCs/>
          <w:color w:val="000000"/>
          <w:sz w:val="28"/>
          <w:szCs w:val="28"/>
        </w:rPr>
        <w:t xml:space="preserve"> Program Outcomes and Assessment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SCpE program relies heavily on the ACQIP assessment process instituted by the School of Engineering in 1999. The heart of this process involves the instructor at the individual course level who works with his department chair and dean to identify those program goal outcomes supported by that course. Not only does the instructor monitor the progress of each student through that course in order to assign a final grade, but each instructor evaluates each and every student at the end of the course according to the detailed competencies described under Criterion 1 for the monitoring of student progress on a 0 to 5 scale.</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Preliminaries</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In the previous section, under Criterion 2, an analysis was presented of </w:t>
      </w:r>
      <w:r>
        <w:rPr>
          <w:rFonts w:eastAsia="Times New Roman" w:cs="Times New Roman" w:ascii="Times New Roman" w:hAnsi="Times New Roman"/>
          <w:color w:val="000000"/>
          <w:sz w:val="28"/>
          <w:szCs w:val="28"/>
          <w:u w:val="single"/>
        </w:rPr>
        <w:t>program educational objectives</w:t>
      </w:r>
      <w:r>
        <w:rPr>
          <w:rFonts w:eastAsia="Times New Roman" w:cs="Times New Roman" w:ascii="Times New Roman" w:hAnsi="Times New Roman"/>
          <w:color w:val="000000"/>
          <w:sz w:val="28"/>
          <w:szCs w:val="28"/>
        </w:rPr>
        <w:t>, the constituencies that provide feedback to the program, and the process for managing and employing the information gathered from the constituencies. In this section we turn to the key issue of Criterion</w:t>
      </w:r>
      <w:r>
        <w:rPr>
          <w:rFonts w:eastAsia="Times New Roman" w:cs="Times New Roman" w:ascii="Times New Roman" w:hAnsi="Times New Roman"/>
          <w:caps/>
          <w:color w:val="000000"/>
          <w:sz w:val="28"/>
          <w:szCs w:val="28"/>
        </w:rPr>
        <w:t xml:space="preserve"> </w:t>
      </w:r>
      <w:r>
        <w:rPr>
          <w:rFonts w:eastAsia="Times New Roman" w:cs="Times New Roman" w:ascii="Times New Roman" w:hAnsi="Times New Roman"/>
          <w:color w:val="000000"/>
          <w:sz w:val="28"/>
          <w:szCs w:val="28"/>
        </w:rPr>
        <w:t xml:space="preserve">3, the program </w:t>
      </w:r>
      <w:r>
        <w:rPr>
          <w:rFonts w:eastAsia="Times New Roman" w:cs="Times New Roman" w:ascii="Times New Roman" w:hAnsi="Times New Roman"/>
          <w:color w:val="000000"/>
          <w:sz w:val="28"/>
          <w:szCs w:val="28"/>
          <w:u w:val="single"/>
        </w:rPr>
        <w:t xml:space="preserve">learning goals </w:t>
      </w:r>
      <w:r>
        <w:rPr>
          <w:rFonts w:eastAsia="Times New Roman" w:cs="Times New Roman" w:ascii="Times New Roman" w:hAnsi="Times New Roman"/>
          <w:color w:val="000000"/>
          <w:sz w:val="28"/>
          <w:szCs w:val="28"/>
        </w:rPr>
        <w:t xml:space="preserve">and their compatibility with EAC goals (a)-(k), and to the data that assist in the assessment of </w:t>
      </w:r>
      <w:r>
        <w:rPr>
          <w:rFonts w:eastAsia="Times New Roman" w:cs="Times New Roman" w:ascii="Times New Roman" w:hAnsi="Times New Roman"/>
          <w:color w:val="000000"/>
          <w:sz w:val="28"/>
          <w:szCs w:val="28"/>
          <w:u w:val="single"/>
        </w:rPr>
        <w:t>the outcomes</w:t>
      </w:r>
      <w:r>
        <w:rPr>
          <w:rFonts w:eastAsia="Times New Roman" w:cs="Times New Roman" w:ascii="Times New Roman" w:hAnsi="Times New Roman"/>
          <w:color w:val="000000"/>
          <w:sz w:val="28"/>
          <w:szCs w:val="28"/>
        </w:rPr>
        <w:t xml:space="preserve"> that measure the achievement of those goals.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Documentation of the Assessment Process</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The reader is invited to review first the document </w:t>
      </w:r>
      <w:r>
        <w:rPr>
          <w:rFonts w:eastAsia="Times New Roman" w:cs="Times New Roman" w:ascii="Times New Roman" w:hAnsi="Times New Roman"/>
          <w:b/>
          <w:bCs/>
          <w:i/>
          <w:iCs/>
          <w:color w:val="000000"/>
          <w:sz w:val="28"/>
          <w:szCs w:val="28"/>
        </w:rPr>
        <w:t>Assessment and Continuous Quality Improvement Process</w:t>
      </w:r>
      <w:r>
        <w:rPr>
          <w:rFonts w:eastAsia="Times New Roman" w:cs="Times New Roman" w:ascii="Times New Roman" w:hAnsi="Times New Roman"/>
          <w:color w:val="000000"/>
          <w:sz w:val="28"/>
          <w:szCs w:val="28"/>
        </w:rPr>
        <w:t xml:space="preserve"> (ACQIP) that accompanies this Self Study Report. ACQIP describes the nuts and bolts of the assessment process that is in effect in the School of Engineering since 1997. The protocols for data gathering, data reduction, outcome measurement, and plan for change to promote the further development of the program, are all delineated in detail in ACQIP. The assessment process is embedded in a three-year cycle, The Quality Management Cycle, and in the Program and Course-Level Planning and Assessment, on p.4 and p.20 respectively of ACQIP. For the sake of convenience, the Quality Management Cycle is reproduced as Appendix I of the present document. The Program and Course Level Planning and Assessment scheme which describes the sources of data and, importantly, the timeline for planning and assessment, will be shown later in this section. ACQIP has been expanded and improved continuously since its first inception in 1997. It reflects the commitment of the School of Engineering to desirable standards of engineering education and to the educational and pedagogical philosophy that govern its academic activities.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The Outcomes</w:t>
      </w:r>
      <w:r>
        <w:br w:type="page"/>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The results from the assessment process are compiled every term in an </w:t>
      </w:r>
      <w:r>
        <w:rPr>
          <w:rFonts w:eastAsia="Times New Roman" w:cs="Times New Roman" w:ascii="Times New Roman" w:hAnsi="Times New Roman"/>
          <w:b/>
          <w:bCs/>
          <w:i/>
          <w:iCs/>
          <w:color w:val="000000"/>
          <w:sz w:val="28"/>
          <w:szCs w:val="28"/>
        </w:rPr>
        <w:t>Assessment Report</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These reports identify areas that might require special attention from faculty, program chairs, advisors and the dean. They also include statistics on SOE student services, and constitute the basis for corrective actions that would improve the program structure and the learning environment, and/or assist students in course who require special attention. Examples of the Assessment Report from spring 2004 and fall 2004, also accompany this Self Study report. References will be made in the following narrative to both ACQIP and the Assessment Report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ssessment reports are used to assess computer engineering students at the departmental level. The assessment of student competencies included in the assessment report are reviewed by the computer engineering faculty at the end of the term wrap-up sessions. </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1.1. Course Portfolio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data relevant to every course in the Computer Engineering program are kept in individual course portfolios. The data are updated during and at the end of each term. Each portfolio includes:</w:t>
      </w:r>
    </w:p>
    <w:p>
      <w:pPr>
        <w:pStyle w:val="Normal"/>
        <w:bidi w:val="0"/>
        <w:spacing w:lineRule="auto" w:line="240" w:before="0" w:after="0"/>
        <w:ind w:left="1100" w:right="540" w:hanging="540"/>
        <w:jc w:val="left"/>
        <w:rPr/>
      </w:pPr>
      <w:r>
        <w:rPr>
          <w:rFonts w:eastAsia="Times New Roman" w:cs="Times New Roman" w:ascii="Times New Roman" w:hAnsi="Times New Roman"/>
          <w:color w:val="000000"/>
          <w:sz w:val="28"/>
          <w:szCs w:val="28"/>
        </w:rPr>
        <w:t xml:space="preserve">The course syllabus, explicitly describing </w:t>
      </w:r>
      <w:r>
        <w:rPr>
          <w:rFonts w:eastAsia="Times New Roman" w:cs="Times New Roman" w:ascii="Times New Roman" w:hAnsi="Times New Roman"/>
          <w:color w:val="000000"/>
          <w:sz w:val="28"/>
          <w:szCs w:val="28"/>
          <w:u w:val="single"/>
        </w:rPr>
        <w:t>the learning goals</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color w:val="000000"/>
          <w:sz w:val="28"/>
          <w:szCs w:val="28"/>
          <w:u w:val="single"/>
        </w:rPr>
        <w:t>expected outcomes</w:t>
      </w:r>
      <w:r>
        <w:rPr>
          <w:rFonts w:eastAsia="Times New Roman" w:cs="Times New Roman" w:ascii="Times New Roman" w:hAnsi="Times New Roman"/>
          <w:color w:val="000000"/>
          <w:sz w:val="28"/>
          <w:szCs w:val="28"/>
        </w:rPr>
        <w:t xml:space="preserve"> of the course (see Appendix IV in ACQIP).</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mples of homework submitted and tests taken by students in the course, as well as the final comprehensive examination. All these are course content examinations.</w:t>
      </w:r>
    </w:p>
    <w:p>
      <w:pPr>
        <w:pStyle w:val="Normal"/>
        <w:bidi w:val="0"/>
        <w:spacing w:lineRule="auto" w:line="240" w:before="0" w:after="0"/>
        <w:ind w:left="1100" w:right="540" w:hanging="540"/>
        <w:jc w:val="left"/>
        <w:rPr/>
      </w:pPr>
      <w:r>
        <w:rPr>
          <w:rFonts w:eastAsia="Times New Roman" w:cs="Times New Roman" w:ascii="Times New Roman" w:hAnsi="Times New Roman"/>
          <w:color w:val="000000"/>
          <w:sz w:val="28"/>
          <w:szCs w:val="28"/>
        </w:rPr>
        <w:t xml:space="preserve">The instructor’s response to the 4th and 8th week surveys on </w:t>
      </w:r>
      <w:r>
        <w:rPr>
          <w:rFonts w:eastAsia="Times New Roman" w:cs="Times New Roman" w:ascii="Times New Roman" w:hAnsi="Times New Roman"/>
          <w:i/>
          <w:iCs/>
          <w:color w:val="000000"/>
          <w:sz w:val="28"/>
          <w:szCs w:val="28"/>
        </w:rPr>
        <w:t>Students at Risk</w:t>
      </w:r>
      <w:r>
        <w:rPr>
          <w:rFonts w:eastAsia="Times New Roman" w:cs="Times New Roman" w:ascii="Times New Roman" w:hAnsi="Times New Roman"/>
          <w:color w:val="000000"/>
          <w:sz w:val="28"/>
          <w:szCs w:val="28"/>
        </w:rPr>
        <w:t>, and the follow-up actions regarding those students. Students at risk are those whose work reveals possible impediments in achieving the course outcomes on the 4th and 8th week of the term. Actions to assist those students in overcoming difficulties are undertaken.</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results of data on student competencies as assessed by the instructor (see discussion on Forms B, C, D, and E later in this section). Reported unsatisfactory competencies trigger actions on the part of program chairs. </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Additionally, </w:t>
      </w:r>
      <w:r>
        <w:rPr>
          <w:rFonts w:eastAsia="Times New Roman" w:cs="Times New Roman" w:ascii="Times New Roman" w:hAnsi="Times New Roman"/>
          <w:color w:val="000000"/>
          <w:sz w:val="28"/>
          <w:szCs w:val="28"/>
          <w:u w:val="single"/>
        </w:rPr>
        <w:t>student assessments</w:t>
      </w:r>
      <w:r>
        <w:rPr>
          <w:rFonts w:eastAsia="Times New Roman" w:cs="Times New Roman" w:ascii="Times New Roman" w:hAnsi="Times New Roman"/>
          <w:color w:val="000000"/>
          <w:sz w:val="28"/>
          <w:szCs w:val="28"/>
        </w:rPr>
        <w:t xml:space="preserve"> of the course become part of the Assessment Report.</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2. Program Portfolio</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This portfolio includes mainly the instructors’ responses to the dean’s survey regarding the quality of the instructional environment and Instructor’ reports, from the program </w:t>
      </w:r>
      <w:r>
        <w:rPr>
          <w:rFonts w:eastAsia="Times New Roman" w:cs="Times New Roman" w:ascii="Times New Roman" w:hAnsi="Times New Roman"/>
          <w:i/>
          <w:iCs/>
          <w:color w:val="000000"/>
          <w:sz w:val="28"/>
          <w:szCs w:val="28"/>
        </w:rPr>
        <w:t xml:space="preserve">Wrap-up Session </w:t>
      </w:r>
      <w:r>
        <w:rPr>
          <w:rFonts w:eastAsia="Times New Roman" w:cs="Times New Roman" w:ascii="Times New Roman" w:hAnsi="Times New Roman"/>
          <w:color w:val="000000"/>
          <w:sz w:val="28"/>
          <w:szCs w:val="28"/>
        </w:rPr>
        <w:t>held at th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end of each term. These are used to assess student perforamcne and the instructional milieu. For example, if problems arise with a student, in several courses, this will be brought out in the session. The advisor is made aware of the students difficulties and help is provided.</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2. Computer Engineering Curriculum and Learning Goals </w:t>
      </w:r>
    </w:p>
    <w:p>
      <w:pPr>
        <w:pStyle w:val="Normal"/>
        <w:bidi w:val="0"/>
        <w:spacing w:lineRule="atLeast" w:line="360" w:before="240" w:after="12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ing the SOE Form C (the process is now web-based) each student is evaluated for eight areas of basic knowledge:</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Analytical skills</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Communications skills</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Creative problem solving</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Life-long learning</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Project management</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Research skills</w:t>
      </w:r>
      <w:r>
        <w:br w:type="page"/>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System thinking</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Team work</w:t>
      </w:r>
    </w:p>
    <w:p>
      <w:pPr>
        <w:pStyle w:val="Normal"/>
        <w:bidi w:val="0"/>
        <w:spacing w:lineRule="atLeast" w:line="360" w:before="240" w:after="12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those courses that require a project, the instructor uses SOE Form D to report her evaluation of each six areas of the students’ project competency:</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Need-based design and demonstration of need</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Aspects of proposed design that satisfy need</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Reasoning in selecting among alternative designs</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Constraints/limitations in implementing design</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Objectivity in predicting performance</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Evaluation of effectiveness of final design</w:t>
      </w:r>
    </w:p>
    <w:p>
      <w:pPr>
        <w:pStyle w:val="Normal"/>
        <w:bidi w:val="0"/>
        <w:spacing w:lineRule="atLeast" w:line="360" w:before="240" w:after="12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lly, for laboratory courses, each student is evaluated on eight aspects of laboratory competence using the SOE Form E:</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Planning</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Preparation of experimental set-up</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Data acquisition</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Data analysis</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Ability to choose among alternative set-ups</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Constraints/limitations in experimental procedure</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Objectivity in predicting results</w:t>
      </w:r>
    </w:p>
    <w:p>
      <w:pPr>
        <w:pStyle w:val="Normal"/>
        <w:bidi w:val="0"/>
        <w:spacing w:lineRule="auto" w:line="240" w:before="0" w:after="0"/>
        <w:ind w:left="1100" w:right="54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 xml:space="preserve">Ability to draw substantive conclusions </w:t>
      </w:r>
    </w:p>
    <w:p>
      <w:pPr>
        <w:pStyle w:val="Normal"/>
        <w:bidi w:val="0"/>
        <w:spacing w:lineRule="atLeast" w:line="360" w:before="240" w:after="12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l SOE Assessment forms C, D &amp; E are compiled each semester by the Assessment Coordinator (Dan Dlugos) and an Assessment Report is produced each semester. As discussed under Criterion 1 Students, this report has two functions: (1) to monitor student progress and (2) it provides a diagnostic tool to highlight any problem courses.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a close relationship between the Course Competencies discussed above and the BSCpE Program Goal outcomes presented already under Criterion 3 Table 3.2-1 illustrates this relationship.</w:t>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740400" cy="19304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740400" cy="19304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3.2-1. Outcomes vs PLG’s.</w:t>
      </w:r>
      <w:r>
        <w:br w:type="page"/>
      </w:r>
    </w:p>
    <w:p>
      <w:pPr>
        <w:pStyle w:val="Normal"/>
        <w:bidi w:val="0"/>
        <w:spacing w:lineRule="atLeast" w:line="360" w:before="240" w:after="12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chives of SOE assessment data, collected over the past four years, allow the program faculty the opportunity for summative evaluation of each and every BSCpE student as they prepare for graduation. So, the record of each student can be queried as needed. Here, each of the 24 course competencies (SOE Forms C, D &amp; E) was averaged over the career of the student. The rationale behind this approach is that all courses taken in the BSCpE curriculum contribute toward the exit competencies expected at the time of graduation. However, this particular assessment method relies only on engineering courses in the BSCpE curriculum taken at Fairfield University.</w:t>
      </w:r>
    </w:p>
    <w:p>
      <w:pPr>
        <w:pStyle w:val="Normal"/>
        <w:bidi w:val="0"/>
        <w:spacing w:lineRule="atLeast" w:line="360" w:before="240" w:after="120"/>
        <w:ind w:left="0" w:right="540" w:hanging="0"/>
        <w:jc w:val="both"/>
        <w:rPr/>
      </w:pPr>
      <w:r>
        <w:rPr>
          <w:rFonts w:eastAsia="Times New Roman" w:cs="Times New Roman" w:ascii="Times New Roman" w:hAnsi="Times New Roman"/>
          <w:color w:val="000000"/>
          <w:sz w:val="28"/>
          <w:szCs w:val="28"/>
        </w:rPr>
        <w:t xml:space="preserve">Next, the transformation implied by Table I above was performed by averaging along the rows of the matrix. For example, the outcome for goal </w:t>
      </w:r>
      <w:r>
        <w:rPr>
          <w:rFonts w:eastAsia="Times New Roman" w:cs="Times New Roman" w:ascii="Times New Roman" w:hAnsi="Times New Roman"/>
          <w:i/>
          <w:iCs/>
          <w:color w:val="000000"/>
          <w:sz w:val="28"/>
          <w:szCs w:val="28"/>
        </w:rPr>
        <w:t xml:space="preserve">B.a </w:t>
      </w:r>
      <w:r>
        <w:rPr>
          <w:rFonts w:eastAsia="Times New Roman" w:cs="Times New Roman" w:ascii="Times New Roman" w:hAnsi="Times New Roman"/>
          <w:color w:val="000000"/>
          <w:sz w:val="28"/>
          <w:szCs w:val="28"/>
        </w:rPr>
        <w:t xml:space="preserve">(Problem Solving) is found by averaging competencies </w:t>
      </w:r>
      <w:r>
        <w:rPr>
          <w:rFonts w:eastAsia="Times New Roman" w:cs="Times New Roman" w:ascii="Times New Roman" w:hAnsi="Times New Roman"/>
          <w:i/>
          <w:iCs/>
          <w:color w:val="000000"/>
          <w:sz w:val="28"/>
          <w:szCs w:val="28"/>
        </w:rPr>
        <w:t xml:space="preserve">C1, C3, C6, E1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E7</w:t>
      </w:r>
      <w:r>
        <w:rPr>
          <w:rFonts w:eastAsia="Times New Roman" w:cs="Times New Roman" w:ascii="Times New Roman" w:hAnsi="Times New Roman"/>
          <w:color w:val="000000"/>
          <w:sz w:val="28"/>
          <w:szCs w:val="28"/>
        </w:rPr>
        <w:t xml:space="preserve">.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was done for the six 2005 BSCpE graduates with a target level of 3.0 or better set for each BSCpE program goal outcome. The results are presented in Table 3.2-2, along with the mean value of all fourteen outcomes. Any outcomes falling below the target level are highlighted.</w:t>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334000" cy="10795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334000" cy="10795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3.2-2. Program goal outcomes for each 2005 BSCpE graduate.</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Table 3.2-2 shows that, one student (DL) fell below the target level of 3.0 or better for BSCpE learning goals </w:t>
      </w:r>
      <w:r>
        <w:rPr>
          <w:rFonts w:eastAsia="Times New Roman" w:cs="Times New Roman" w:ascii="Times New Roman" w:hAnsi="Times New Roman"/>
          <w:i/>
          <w:iCs/>
          <w:color w:val="000000"/>
          <w:sz w:val="28"/>
          <w:szCs w:val="28"/>
        </w:rPr>
        <w:t>C.b</w:t>
      </w:r>
      <w:r>
        <w:rPr>
          <w:rFonts w:eastAsia="Times New Roman" w:cs="Times New Roman" w:ascii="Times New Roman" w:hAnsi="Times New Roman"/>
          <w:color w:val="000000"/>
          <w:sz w:val="28"/>
          <w:szCs w:val="28"/>
        </w:rPr>
        <w:t xml:space="preserve"> (Liberal Arts) and </w:t>
      </w:r>
      <w:r>
        <w:rPr>
          <w:rFonts w:eastAsia="Times New Roman" w:cs="Times New Roman" w:ascii="Times New Roman" w:hAnsi="Times New Roman"/>
          <w:i/>
          <w:iCs/>
          <w:color w:val="000000"/>
          <w:sz w:val="28"/>
          <w:szCs w:val="28"/>
        </w:rPr>
        <w:t>C.c</w:t>
      </w:r>
      <w:r>
        <w:rPr>
          <w:rFonts w:eastAsia="Times New Roman" w:cs="Times New Roman" w:ascii="Times New Roman" w:hAnsi="Times New Roman"/>
          <w:color w:val="000000"/>
          <w:sz w:val="28"/>
          <w:szCs w:val="28"/>
        </w:rPr>
        <w:t xml:space="preserve"> (Collaboration). In this case, the BSCpE faculty took into account DL’s performance on the Senior Design project and student professional activities to conclude that this student, along with the five other graduates, met or exceeded each of the fourteen BSCpE program learning goals.</w:t>
      </w:r>
    </w:p>
    <w:p>
      <w:pPr>
        <w:pStyle w:val="Normal"/>
        <w:bidi w:val="0"/>
        <w:spacing w:lineRule="atLeast" w:line="360" w:before="240" w:after="120"/>
        <w:ind w:left="0" w:right="540" w:hanging="0"/>
        <w:jc w:val="both"/>
        <w:rPr/>
      </w:pPr>
      <w:r>
        <w:rPr>
          <w:rFonts w:eastAsia="Times New Roman" w:cs="Times New Roman" w:ascii="Times New Roman" w:hAnsi="Times New Roman"/>
          <w:color w:val="000000"/>
          <w:sz w:val="28"/>
          <w:szCs w:val="28"/>
        </w:rPr>
        <w:t xml:space="preserve">The data in Table 3.2-2 is presented pictorially in Figure 3.2-3. Each of the categories, </w:t>
      </w:r>
      <w:r>
        <w:rPr>
          <w:rFonts w:eastAsia="Times New Roman" w:cs="Times New Roman" w:ascii="Times New Roman" w:hAnsi="Times New Roman"/>
          <w:i/>
          <w:iCs/>
          <w:color w:val="000000"/>
          <w:sz w:val="28"/>
          <w:szCs w:val="28"/>
        </w:rPr>
        <w:t>A</w:t>
      </w:r>
      <w:r>
        <w:rPr>
          <w:rFonts w:eastAsia="Times New Roman" w:cs="Times New Roman" w:ascii="Times New Roman" w:hAnsi="Times New Roman"/>
          <w:color w:val="000000"/>
          <w:sz w:val="28"/>
          <w:szCs w:val="28"/>
        </w:rPr>
        <w:t xml:space="preserve"> through </w:t>
      </w:r>
      <w:r>
        <w:rPr>
          <w:rFonts w:eastAsia="Times New Roman" w:cs="Times New Roman" w:ascii="Times New Roman" w:hAnsi="Times New Roman"/>
          <w:i/>
          <w:iCs/>
          <w:color w:val="000000"/>
          <w:sz w:val="28"/>
          <w:szCs w:val="28"/>
        </w:rPr>
        <w:t>D</w:t>
      </w:r>
      <w:r>
        <w:rPr>
          <w:rFonts w:eastAsia="Times New Roman" w:cs="Times New Roman" w:ascii="Times New Roman" w:hAnsi="Times New Roman"/>
          <w:color w:val="000000"/>
          <w:sz w:val="28"/>
          <w:szCs w:val="28"/>
        </w:rPr>
        <w:t xml:space="preserve"> have been averaged for the sake of visual clarity. The bar chart provides a convenient comparison of all six graduates.</w:t>
      </w:r>
      <w:r>
        <w:br w:type="page"/>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448300" cy="37211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5448300" cy="37211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3.2-3. A Bar Chart Depicting Student Outcome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though averaged data were used for this summative outcomes assessment analysis, the biannual Assessment Report uses the raw (not averaged) data to monitor students and to assess their progress through the BSCpE curriculum. This analysis is used in conjunction with other student learning outcomes assessment tools such as capstone project evaluation and performance on examination questions tied to BSCpE program goals.</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1. Curriculum</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shown in the Quality Management Cycle (Appendix I, and p.4 in ACQIP) the first station on the cycle is the program educational goals and educational objectives, and program content, i.e. the program curriculum. The driving force for the curriculum is the program’s mission, as stated in the catalog. The Computer Engineering curriculum is detailed in the Engineering Undergraduate catalog, and summarized on the following chart, by subject:</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057900" cy="40640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6057900" cy="4064000"/>
                    </a:xfrm>
                    <a:prstGeom prst="rect">
                      <a:avLst/>
                    </a:prstGeom>
                  </pic:spPr>
                </pic:pic>
              </a:graphicData>
            </a:graphic>
          </wp:inline>
        </w:drawing>
      </w:r>
      <w:r>
        <w:rPr>
          <w:rFonts w:eastAsia="Times New Roman" w:cs="Times New Roman" w:ascii="Times New Roman" w:hAnsi="Times New Roman"/>
          <w:color w:val="000000"/>
          <w:sz w:val="28"/>
          <w:szCs w:val="28"/>
        </w:rPr>
        <w:t>There are 48 credit hours devoted to the liberal arts, 21 credit hours devoted to mathematics and 16 credit hours devoted to physics (including EE213/EE213L, which are often taught by the physics department). As a result, Computer Engineering students are eligible for a minor in mathematics and physics.</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2.2. Program Learning Goals vs. EAC Outcomes (A-K)  </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The courses in the curriculum are established to support the program learning goals and ultimately the program educational objectives. The learning goals of the computer engineering program are described on pp 6-7 of ACQIP, and in the earlier section under CRITERION 1. For the sake of convenience, they are reproduced here on Table 3A, left column, along with their correspondence to the EAC </w:t>
      </w:r>
      <w:r>
        <w:rPr>
          <w:rFonts w:eastAsia="Times New Roman" w:cs="Times New Roman" w:ascii="Times New Roman" w:hAnsi="Times New Roman"/>
          <w:caps/>
          <w:color w:val="000000"/>
          <w:sz w:val="28"/>
          <w:szCs w:val="28"/>
        </w:rPr>
        <w:t xml:space="preserve">Criterion </w:t>
      </w:r>
      <w:r>
        <w:rPr>
          <w:rFonts w:eastAsia="Times New Roman" w:cs="Times New Roman" w:ascii="Times New Roman" w:hAnsi="Times New Roman"/>
          <w:color w:val="000000"/>
          <w:sz w:val="28"/>
          <w:szCs w:val="28"/>
        </w:rPr>
        <w:t>3 goals on the right column (as in Table I in AQUIP).</w:t>
      </w:r>
      <w:r>
        <w:br w:type="page"/>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019800" cy="66294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6019800" cy="66294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ble 3.2.2-1 Correspondence between Program Learning Goals and Criterion 3 Goals</w:t>
      </w:r>
    </w:p>
    <w:p>
      <w:pPr>
        <w:pStyle w:val="Normal"/>
        <w:tabs>
          <w:tab w:val="clear" w:pos="720"/>
          <w:tab w:val="left" w:pos="566" w:leader="none"/>
        </w:tabs>
        <w:bidi w:val="0"/>
        <w:spacing w:lineRule="atLeast" w:line="360" w:before="28" w:after="56"/>
        <w:ind w:left="0" w:right="54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nce, the Computer Engineering learning goals addresses all twelve EAC Criterion 3 a-k.</w:t>
      </w:r>
      <w:r>
        <w:br w:type="page"/>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2"/>
          <w:szCs w:val="22"/>
        </w:rPr>
        <w:t xml:space="preserve">It is now important to note how the Computer Engineering program learning goals, </w:t>
      </w:r>
      <w:r>
        <w:rPr>
          <w:rFonts w:eastAsia="Times New Roman" w:cs="Times New Roman" w:ascii="Times New Roman" w:hAnsi="Times New Roman"/>
          <w:b/>
          <w:bCs/>
          <w:color w:val="000000"/>
          <w:sz w:val="22"/>
          <w:szCs w:val="22"/>
        </w:rPr>
        <w:t>A.a</w:t>
      </w:r>
      <w:r>
        <w:rPr>
          <w:rFonts w:eastAsia="Times New Roman" w:cs="Times New Roman" w:ascii="Times New Roman" w:hAnsi="Times New Roman"/>
          <w:color w:val="000000"/>
          <w:sz w:val="22"/>
          <w:szCs w:val="22"/>
        </w:rPr>
        <w:t xml:space="preserve"> to </w:t>
      </w:r>
      <w:r>
        <w:rPr>
          <w:rFonts w:eastAsia="Times New Roman" w:cs="Times New Roman" w:ascii="Times New Roman" w:hAnsi="Times New Roman"/>
          <w:b/>
          <w:bCs/>
          <w:color w:val="000000"/>
          <w:sz w:val="22"/>
          <w:szCs w:val="22"/>
        </w:rPr>
        <w:t>D.c</w:t>
      </w:r>
      <w:r>
        <w:rPr>
          <w:rFonts w:eastAsia="Times New Roman" w:cs="Times New Roman" w:ascii="Times New Roman" w:hAnsi="Times New Roman"/>
          <w:color w:val="000000"/>
          <w:sz w:val="22"/>
          <w:szCs w:val="22"/>
        </w:rPr>
        <w:t>, in Table 3.2.2-1, are in support of the four educational objectives of the Computer Engineering program as described in ACQIP, p.8, and in the previous section under CRITERION 2. Table 3.2.2-2 illustrates the extent to which this is accomplished. It should be noted that at least five program learning goals underlie each educational objective, so that the likelihood is maximized that BSME graduates will be able to meet those objectives within a few years of graduation</w:t>
      </w:r>
      <w:r>
        <w:rPr>
          <w:rFonts w:eastAsia="Arial" w:cs="Arial" w:ascii="Arial" w:hAnsi="Arial"/>
          <w:color w:val="000000"/>
          <w:sz w:val="20"/>
          <w:szCs w:val="20"/>
        </w:rPr>
        <w:t>.</w:t>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702300" cy="27051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5702300" cy="27051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 3.2.1-2. Matrix Relating Learning Goals to Computer Engineering Program Educational Objectives</w:t>
      </w:r>
    </w:p>
    <w:p>
      <w:pPr>
        <w:pStyle w:val="Normal"/>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1. Knowledge in the discipline</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a. - MATH/SCIENCE. Knowledge of the relevant and fundamental areas of mathematics and science, and applications.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udents will learn and apply the following mathematics to their computer engineering discipline:</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Linear algebra</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Differential equation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Object-oriented application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udents will acquire fundamental knowledge and learn to apply the following:</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Computer science</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Digital design</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Signal processing</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b. -  CE/TECHNICAL. An up-to-date understanding of the fundamental areas in the discipline, and associated areas.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udents will understand and apply the following fundamental concepts in computer engineering:</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 xml:space="preserve">Signal processing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Computer visualization</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Computer systems / networking / architecture</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SPECIALIZATION. Students will demonstrate an in-depth understanding in at least one area of specialization. Examples of these areas include, but shall not be limited to: </w:t>
      </w:r>
      <w:r>
        <w:br w:type="page"/>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computer science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oftware engineering</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athematic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lectrical engineering</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omputer hardware</w:t>
      </w:r>
    </w:p>
    <w:p>
      <w:pPr>
        <w:pStyle w:val="Normal"/>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2. Skills in the practice of computer engineering</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 - PROBLEM SOLVING. An ability to identify, formulate, and solve open-ended engineering problems.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b. - DESIGN. An ability to design a system, a component, or process to meet desired needs.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c. - EXPERIMENTS. An ability to design and conduct experiments as well as collect, analyze, and interpret data.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c.1 Students acquire rudimentary skills in laboratory experimentation as part of the physics requirement.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2 Students perform experiments in the areas of signal processing, visualization and computer system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 - COMMUNICATIONS. Students demonstrate verbal and written communication and evaluation skills as a part of their English and Senior Project requirement.</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d.1 Students are skilled in the areas of literature and written communication through a strong liberal arts core curriculum.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2 Students give oral presentations and do extensive reading both in and out of their field.</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3 Students make oral presentations and prepare written reports as part of a professional level senior project.</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 ENGR TOOLS. An ability to use the techniques and modern engineering tools necessary for engineering practice.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1 The domains of scientific visualization and signal processing require a demonstrated ability of state-of-the-art software and hardware subsystem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2 Students can prepare written programs that require demonstrated knowledge in object-oriented design and analysis.</w:t>
      </w:r>
    </w:p>
    <w:p>
      <w:pPr>
        <w:pStyle w:val="Normal"/>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3. Students acquire life-long professional practic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 - TECH PRACTICES. A desire for innovation, life-long learning, and currency of one’s knowledge and skills.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udents learn to use resources, such as library and online search engin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b. - HUMANISTIC. Appreciation and knowledge of liberal arts and contemporary issues in a global environment.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udents have an extensive liberal arts core in the university curriculum that gives them a well-rounded foundation in areas outside the engineering field.</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c. - TEAMWORK. Students can function as collaborators and leaders in team situation. </w:t>
      </w:r>
      <w:r>
        <w:br w:type="page"/>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udents develop team communication and leadership skills during their senior project.</w:t>
      </w:r>
    </w:p>
    <w:p>
      <w:pPr>
        <w:pStyle w:val="Normal"/>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4. A sense of social responsibility.</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 - SOCIETY. An appreciation of the role of engineering technologies and solutions in society.</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udents have exposure to industry through internships they are carefully chosen to foster both an appreciation for engineering and its role in society.</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b. ETHICS. An understanding of professional and ethical responsibility.</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tudents have informal and formal training in engineering ethics in the curriculum and through the internships.</w:t>
      </w:r>
    </w:p>
    <w:p>
      <w:pPr>
        <w:pStyle w:val="Normal"/>
        <w:bidi w:val="0"/>
        <w:spacing w:lineRule="auto" w:line="240" w:before="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c. Justice and Service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ustice and Service is integrated into the undergraduate curriculum. This includes the 16-course core. Students take 3 courses in English, 2 History, 2 philosophy, 2 religious studies, 1 ethics, 2 social sciences, 2 fine arts, and 2 general electives. Some of those courses support the justice and service part of the university mission. </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 Sources of Data and Outcomes Assessment Plan</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rPr>
        <w:t xml:space="preserve">The assessment plan for the Computer Engineering program goals at Fairfield University-described in detail in the ACQIP document - is based on an ongoing process that starts at the level of individual courses and continues to the program level. The SOE Quality Management Committee (QMC) coordinated by the associate dean, faculty, students, advisors and the Dean’s Council are involved in the process. Aside from monitoring students’ progress through the 4th week and 8th week </w:t>
      </w:r>
      <w:r>
        <w:rPr>
          <w:rFonts w:eastAsia="Times New Roman" w:cs="Times New Roman" w:ascii="Times New Roman" w:hAnsi="Times New Roman"/>
          <w:i/>
          <w:iCs/>
          <w:color w:val="000000"/>
          <w:sz w:val="20"/>
          <w:szCs w:val="20"/>
        </w:rPr>
        <w:t>Students at Risk</w:t>
      </w:r>
      <w:r>
        <w:rPr>
          <w:rFonts w:eastAsia="Times New Roman" w:cs="Times New Roman" w:ascii="Times New Roman" w:hAnsi="Times New Roman"/>
          <w:color w:val="000000"/>
          <w:sz w:val="20"/>
          <w:szCs w:val="20"/>
        </w:rPr>
        <w:t xml:space="preserve"> surveys, at the end of each term outcomes are assessed by means of data from Forms B, C, D, E as described below. The sources of data and established timeline for the purpose of assessment and quality improvement are embedded into the Program and Course Level Planning and Assessment shown in Figure 1 on pp. 25-27 of ACQIP and on the following page. The ACQIP document describes the assessment process, showing forms A and F. Forms A and F are management tools that help us review and validate course syllabi. Form A describes course goals and outcomes, while Form F describes the course time allocated to each of the course goals.</w:t>
      </w:r>
    </w:p>
    <w:p>
      <w:pPr>
        <w:pStyle w:val="Normal"/>
        <w:tabs>
          <w:tab w:val="clear" w:pos="720"/>
          <w:tab w:val="left" w:pos="566" w:leader="none"/>
        </w:tabs>
        <w:bidi w:val="0"/>
        <w:spacing w:lineRule="atLeast" w:line="360" w:before="28" w:after="56"/>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QIP also includes program wrap-up forms, and surveys regarding the instructional environment. </w:t>
      </w:r>
      <w:r>
        <w:br w:type="page"/>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rPr>
        <w:t xml:space="preserve">At the course level, data from faculty regarding student academic progress and achievement of goals, are submitted to the Quality management Committee (QMC) via quantitative scores. Form B proves a records of academic performance at the student level. This includes test scores, homework scores and final grades. A </w:t>
      </w:r>
      <w:r>
        <w:rPr>
          <w:rFonts w:eastAsia="Times New Roman" w:cs="Times New Roman" w:ascii="Times New Roman" w:hAnsi="Times New Roman"/>
          <w:i/>
          <w:iCs/>
          <w:color w:val="000000"/>
          <w:sz w:val="20"/>
          <w:szCs w:val="20"/>
        </w:rPr>
        <w:t>Critical Level of Performance</w:t>
      </w:r>
      <w:r>
        <w:rPr>
          <w:rFonts w:eastAsia="Times New Roman" w:cs="Times New Roman" w:ascii="Times New Roman" w:hAnsi="Times New Roman"/>
          <w:color w:val="000000"/>
          <w:sz w:val="20"/>
          <w:szCs w:val="20"/>
        </w:rPr>
        <w:t xml:space="preserve"> (CLP) is set at </w:t>
      </w:r>
      <w:r>
        <w:rPr>
          <w:rFonts w:eastAsia="Times New Roman" w:cs="Times New Roman" w:ascii="Times New Roman" w:hAnsi="Times New Roman"/>
          <w:i/>
          <w:iCs/>
          <w:color w:val="000000"/>
          <w:sz w:val="20"/>
          <w:szCs w:val="20"/>
        </w:rPr>
        <w:t>C-</w:t>
      </w:r>
      <w:r>
        <w:rPr>
          <w:rFonts w:eastAsia="Times New Roman" w:cs="Times New Roman" w:ascii="Times New Roman" w:hAnsi="Times New Roman"/>
          <w:color w:val="000000"/>
          <w:sz w:val="20"/>
          <w:szCs w:val="20"/>
        </w:rPr>
        <w:t xml:space="preserve">. Should the student have their score fall below this level, or if they should be judged to be otherwise in need of assistance, a </w:t>
      </w:r>
      <w:r>
        <w:rPr>
          <w:rFonts w:eastAsia="Times New Roman" w:cs="Times New Roman" w:ascii="Times New Roman" w:hAnsi="Times New Roman"/>
          <w:i/>
          <w:iCs/>
          <w:color w:val="000000"/>
          <w:sz w:val="20"/>
          <w:szCs w:val="20"/>
        </w:rPr>
        <w:t>Student at Risk</w:t>
      </w:r>
      <w:r>
        <w:rPr>
          <w:rFonts w:eastAsia="Times New Roman" w:cs="Times New Roman" w:ascii="Times New Roman" w:hAnsi="Times New Roman"/>
          <w:color w:val="000000"/>
          <w:sz w:val="20"/>
          <w:szCs w:val="20"/>
        </w:rPr>
        <w:t xml:space="preserve"> form is issued and assistance is scheduled. Each instructor has the responsibility of structuring educational strategies, tests, quizzes and homework and the comprehensive final examination in each course with a focus on testing student learning that is in accord with program goals. Corrective intervention is exercised for students who score lower than the CLP as reflected in Form B. It should be born in mind that this is only one measure and must be considered with other independent measures of achievement.</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rPr>
        <w:t xml:space="preserve">Table 3.3-1 lists the basic knowledge competencies that are assessed using </w:t>
      </w:r>
      <w:r>
        <w:rPr>
          <w:rFonts w:eastAsia="Times New Roman" w:cs="Times New Roman" w:ascii="Times New Roman" w:hAnsi="Times New Roman"/>
          <w:i/>
          <w:iCs/>
          <w:color w:val="000000"/>
          <w:sz w:val="20"/>
          <w:szCs w:val="20"/>
        </w:rPr>
        <w:t>Form C</w:t>
      </w:r>
      <w:r>
        <w:rPr>
          <w:rFonts w:eastAsia="Times New Roman" w:cs="Times New Roman" w:ascii="Times New Roman" w:hAnsi="Times New Roman"/>
          <w:color w:val="000000"/>
          <w:sz w:val="20"/>
          <w:szCs w:val="20"/>
        </w:rPr>
        <w:t xml:space="preserve">. Table 3.3-2 lists the technical competencies that are assessed in </w:t>
      </w:r>
      <w:r>
        <w:rPr>
          <w:rFonts w:eastAsia="Times New Roman" w:cs="Times New Roman" w:ascii="Times New Roman" w:hAnsi="Times New Roman"/>
          <w:i/>
          <w:iCs/>
          <w:color w:val="000000"/>
          <w:sz w:val="20"/>
          <w:szCs w:val="20"/>
        </w:rPr>
        <w:t xml:space="preserve">Form D. </w:t>
      </w:r>
      <w:r>
        <w:rPr>
          <w:rFonts w:eastAsia="Times New Roman" w:cs="Times New Roman" w:ascii="Times New Roman" w:hAnsi="Times New Roman"/>
          <w:color w:val="000000"/>
          <w:sz w:val="20"/>
          <w:szCs w:val="20"/>
        </w:rPr>
        <w:t xml:space="preserve">Table 3.3-3 lists the laboratory technical competencies assessed in </w:t>
      </w:r>
      <w:r>
        <w:rPr>
          <w:rFonts w:eastAsia="Times New Roman" w:cs="Times New Roman" w:ascii="Times New Roman" w:hAnsi="Times New Roman"/>
          <w:i/>
          <w:iCs/>
          <w:color w:val="000000"/>
          <w:sz w:val="20"/>
          <w:szCs w:val="20"/>
        </w:rPr>
        <w:t>Form E</w:t>
      </w:r>
      <w:r>
        <w:rPr>
          <w:rFonts w:eastAsia="Times New Roman" w:cs="Times New Roman" w:ascii="Times New Roman" w:hAnsi="Times New Roman"/>
          <w:color w:val="000000"/>
          <w:sz w:val="20"/>
          <w:szCs w:val="20"/>
        </w:rPr>
        <w:t>.</w:t>
      </w:r>
    </w:p>
    <w:tbl>
      <w:tblPr>
        <w:tblW w:w="7920" w:type="dxa"/>
        <w:jc w:val="left"/>
        <w:tblInd w:w="-5" w:type="dxa"/>
        <w:tblLayout w:type="fixed"/>
        <w:tblCellMar>
          <w:top w:w="0" w:type="dxa"/>
          <w:left w:w="0" w:type="dxa"/>
          <w:bottom w:w="0" w:type="dxa"/>
          <w:right w:w="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24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asic Knowledge Competencies </w:t>
            </w:r>
          </w:p>
        </w:tc>
      </w:tr>
    </w:tbl>
    <w:tbl>
      <w:tblPr>
        <w:tblW w:w="7920" w:type="dxa"/>
        <w:jc w:val="left"/>
        <w:tblInd w:w="-5" w:type="dxa"/>
        <w:tblLayout w:type="fixed"/>
        <w:tblCellMar>
          <w:top w:w="0" w:type="dxa"/>
          <w:left w:w="0" w:type="dxa"/>
          <w:bottom w:w="0" w:type="dxa"/>
          <w:right w:w="0" w:type="dxa"/>
        </w:tblCellMar>
      </w:tblPr>
      <w:tblGrid>
        <w:gridCol w:w="3780"/>
        <w:gridCol w:w="4140"/>
      </w:tblGrid>
      <w:tr>
        <w:trPr>
          <w:trHeight w:val="1160" w:hRule="atLeast"/>
        </w:trPr>
        <w:tc>
          <w:tcPr>
            <w:tcW w:w="378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Analytical skills</w:t>
            </w:r>
          </w:p>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Communication Skills</w:t>
            </w:r>
          </w:p>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tab/>
              <w:t>Creative problem-solving</w:t>
            </w:r>
          </w:p>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tab/>
              <w:t>Life-Long Learning</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tab/>
              <w:t>Project management</w:t>
            </w:r>
          </w:p>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tab/>
              <w:t>Research skills</w:t>
            </w:r>
          </w:p>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tab/>
              <w:t>Systems Thinking</w:t>
            </w:r>
          </w:p>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tab/>
              <w:t>Teamwork</w:t>
            </w:r>
          </w:p>
        </w:tc>
      </w:tr>
    </w:tbl>
    <w:p>
      <w:pPr>
        <w:pStyle w:val="Normal"/>
        <w:bidi w:val="0"/>
        <w:spacing w:lineRule="atLeast" w:line="360" w:before="0" w:after="0"/>
        <w:ind w:left="0" w:right="5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ble 3.3-1. Form C, Basic knowledge competency-based review (qualitative),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
    </w:p>
    <w:tbl>
      <w:tblPr>
        <w:tblW w:w="7920" w:type="dxa"/>
        <w:jc w:val="left"/>
        <w:tblInd w:w="-5" w:type="dxa"/>
        <w:tblLayout w:type="fixed"/>
        <w:tblCellMar>
          <w:top w:w="0" w:type="dxa"/>
          <w:left w:w="0" w:type="dxa"/>
          <w:bottom w:w="0" w:type="dxa"/>
          <w:right w:w="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ableContents"/>
              <w:bidi w:val="0"/>
              <w:spacing w:lineRule="atLeast" w:line="360" w:before="240" w:after="0"/>
              <w:jc w:val="left"/>
              <w:rPr/>
            </w:pPr>
            <w:r>
              <w:rPr>
                <w:rFonts w:eastAsia="Times New Roman" w:cs="Times New Roman" w:ascii="Times New Roman" w:hAnsi="Times New Roman"/>
                <w:b/>
                <w:bCs/>
                <w:color w:val="000000"/>
                <w:sz w:val="24"/>
                <w:szCs w:val="24"/>
              </w:rPr>
              <w:t xml:space="preserve">Project Technical Competencies </w:t>
            </w:r>
          </w:p>
        </w:tc>
      </w:tr>
    </w:tbl>
    <w:tbl>
      <w:tblPr>
        <w:tblW w:w="7920" w:type="dxa"/>
        <w:jc w:val="left"/>
        <w:tblInd w:w="-5" w:type="dxa"/>
        <w:tblLayout w:type="fixed"/>
        <w:tblCellMar>
          <w:top w:w="0" w:type="dxa"/>
          <w:left w:w="0" w:type="dxa"/>
          <w:bottom w:w="0" w:type="dxa"/>
          <w:right w:w="0"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Need-based design and demonstration of need</w:t>
            </w:r>
          </w:p>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Aspects of proposed design that satisfy need</w:t>
            </w:r>
          </w:p>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tab/>
              <w:t>Reasoning in selecting among alternative designs</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tab/>
              <w:t>Constraints/limitations in implementing design</w:t>
            </w:r>
          </w:p>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tab/>
              <w:t xml:space="preserve">Objectivity in predicting performance </w:t>
            </w:r>
          </w:p>
          <w:p>
            <w:pPr>
              <w:pStyle w:val="TableContent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tab/>
              <w:t>Evaluation of effectiveness of final design</w:t>
            </w:r>
          </w:p>
        </w:tc>
      </w:tr>
    </w:tbl>
    <w:p>
      <w:pPr>
        <w:pStyle w:val="Normal"/>
        <w:bidi w:val="0"/>
        <w:spacing w:lineRule="atLeast" w:line="360" w:before="0" w:after="0"/>
        <w:ind w:left="0" w:right="5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ble 3.3-2. Form D, Project grades and project competency-based review (qualitative),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
    </w:p>
    <w:tbl>
      <w:tblPr>
        <w:tblW w:w="7920" w:type="dxa"/>
        <w:jc w:val="left"/>
        <w:tblInd w:w="-5" w:type="dxa"/>
        <w:tblLayout w:type="fixed"/>
        <w:tblCellMar>
          <w:top w:w="0" w:type="dxa"/>
          <w:left w:w="0" w:type="dxa"/>
          <w:bottom w:w="0" w:type="dxa"/>
          <w:right w:w="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ableContents"/>
              <w:keepLines/>
              <w:bidi w:val="0"/>
              <w:spacing w:lineRule="atLeast" w:line="360" w:before="24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ab Technical Competencies </w:t>
            </w:r>
          </w:p>
        </w:tc>
      </w:tr>
    </w:tbl>
    <w:tbl>
      <w:tblPr>
        <w:tblW w:w="7920" w:type="dxa"/>
        <w:jc w:val="left"/>
        <w:tblInd w:w="-5" w:type="dxa"/>
        <w:tblLayout w:type="fixed"/>
        <w:tblCellMar>
          <w:top w:w="0" w:type="dxa"/>
          <w:left w:w="0" w:type="dxa"/>
          <w:bottom w:w="0" w:type="dxa"/>
          <w:right w:w="0" w:type="dxa"/>
        </w:tblCellMar>
      </w:tblPr>
      <w:tblGrid>
        <w:gridCol w:w="3816"/>
        <w:gridCol w:w="4104"/>
      </w:tblGrid>
      <w:tr>
        <w:trPr/>
        <w:tc>
          <w:tcPr>
            <w:tcW w:w="3816"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Planning</w:t>
            </w:r>
          </w:p>
          <w:p>
            <w:pPr>
              <w:pStyle w:val="TableContents"/>
              <w:keepLine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Preparation of experimental set-up</w:t>
            </w:r>
          </w:p>
          <w:p>
            <w:pPr>
              <w:pStyle w:val="TableContents"/>
              <w:keepLine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tab/>
              <w:t>Data acquisition</w:t>
            </w:r>
          </w:p>
          <w:p>
            <w:pPr>
              <w:pStyle w:val="TableContents"/>
              <w:keepLine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tab/>
              <w:t>Data analysis</w:t>
            </w:r>
          </w:p>
        </w:tc>
        <w:tc>
          <w:tcPr>
            <w:tcW w:w="4104" w:type="dxa"/>
            <w:tcBorders>
              <w:top w:val="single" w:sz="4" w:space="0" w:color="000000"/>
              <w:left w:val="single" w:sz="4" w:space="0" w:color="000000"/>
              <w:bottom w:val="single" w:sz="4" w:space="0" w:color="000000"/>
              <w:right w:val="single" w:sz="4" w:space="0" w:color="000000"/>
            </w:tcBorders>
          </w:tcPr>
          <w:p>
            <w:pPr>
              <w:pStyle w:val="TableContents"/>
              <w:keepLine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tab/>
              <w:t>Ability to choose among alternative set-ups</w:t>
            </w:r>
          </w:p>
          <w:p>
            <w:pPr>
              <w:pStyle w:val="TableContents"/>
              <w:keepLine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tab/>
              <w:t>Constraints/limitations in experimental procedure</w:t>
            </w:r>
          </w:p>
          <w:p>
            <w:pPr>
              <w:pStyle w:val="TableContents"/>
              <w:keepLine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tab/>
              <w:t>Objectivity in predicting results</w:t>
            </w:r>
          </w:p>
          <w:p>
            <w:pPr>
              <w:pStyle w:val="TableContents"/>
              <w:keepLines/>
              <w:tabs>
                <w:tab w:val="clear" w:pos="720"/>
                <w:tab w:val="left" w:pos="0" w:leader="none"/>
              </w:tabs>
              <w:bidi w:val="0"/>
              <w:spacing w:lineRule="atLeast" w:line="360" w:before="24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tab/>
              <w:t>Ability to draw substantive conclusions</w:t>
            </w:r>
          </w:p>
        </w:tc>
      </w:tr>
    </w:tbl>
    <w:p>
      <w:pPr>
        <w:pStyle w:val="Normal"/>
        <w:keepLines/>
        <w:bidi w:val="0"/>
        <w:spacing w:lineRule="atLeast" w:line="360" w:before="0" w:after="0"/>
        <w:ind w:left="0" w:right="540" w:hanging="0"/>
        <w:jc w:val="center"/>
        <w:rPr>
          <w:rFonts w:ascii="Times New Roman" w:hAnsi="Times New Roman" w:eastAsia="Times New Roman" w:cs="Times New Roman"/>
          <w:color w:val="000000"/>
          <w:sz w:val="20"/>
          <w:szCs w:val="20"/>
        </w:rPr>
      </w:pPr>
      <w:r>
        <w:br w:type="page"/>
      </w:r>
      <w:r>
        <w:rPr>
          <w:rFonts w:eastAsia="Times New Roman" w:cs="Times New Roman" w:ascii="Times New Roman" w:hAnsi="Times New Roman"/>
          <w:color w:val="000000"/>
          <w:sz w:val="20"/>
          <w:szCs w:val="20"/>
        </w:rPr>
        <w:t xml:space="preserve">Table 3.3-3 Form E, Lab grade (quantitative) and lab competency-based review (Qualitative),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formation on twenty-two competencies included in these forms is processed by the QMC, feedback is compiled, and the forms are placed in the course portfolio. Audited materials follow the assessment path shown Figure 1 of ACQIP. Ultimately, this feedback provides the basis for change and innovation at the course level and the program curriculum..</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ble 3.3-4 shows the connection between the student competencies in these Forms and the program learning goals listed in Table 3.2.1-1. The 22 course-level competencies, as described in Criterion 1, have been in use since 1998 as summative metric of assessment. At the conclusion of each course, the instructor rates individual students regarding the competency level of each student. On a scale of 1-5, a score of 3 is set as the minimum acceptable value. In conferences with the faculty, both the nature of the instructional environment in those courses and corrective actions for the low scoring students, are discussed. Those students may require special advising and counseling. Additionally, problems in individual courses may be identified and steps are taken to attend to them. </w:t>
      </w:r>
      <w:r>
        <w:br w:type="page"/>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14800" cy="57785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4114800" cy="57785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 3.3-4. Correlation between program learning goals and Student Competenci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etency data is a measure of achievement of the computer engineering learning goals by the students in the program. </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3.3. Closing the Loop </w:t>
      </w:r>
      <w:r>
        <w:br w:type="page"/>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rPr>
        <w:t xml:space="preserve">The critical element in assessment and quality management is the annual timeline and the “closing of the loop”, namely identifying the responsible bodies to act on the message that emerges from information on planning and implementing educational strategies, and assessing of outcomes of the educational experiences in the School of Engineering. A glimpse of this was first offered by the </w:t>
      </w:r>
      <w:r>
        <w:rPr>
          <w:rFonts w:eastAsia="Times New Roman" w:cs="Times New Roman" w:ascii="Times New Roman" w:hAnsi="Times New Roman"/>
          <w:i/>
          <w:iCs/>
          <w:color w:val="000000"/>
          <w:sz w:val="20"/>
          <w:szCs w:val="20"/>
        </w:rPr>
        <w:t xml:space="preserve">Quality Management Cycle </w:t>
      </w:r>
      <w:r>
        <w:rPr>
          <w:rFonts w:eastAsia="Times New Roman" w:cs="Times New Roman" w:ascii="Times New Roman" w:hAnsi="Times New Roman"/>
          <w:color w:val="000000"/>
          <w:sz w:val="20"/>
          <w:szCs w:val="20"/>
        </w:rPr>
        <w:t xml:space="preserve">in Appendix I, and by the </w:t>
      </w:r>
      <w:r>
        <w:rPr>
          <w:rFonts w:eastAsia="Times New Roman" w:cs="Times New Roman" w:ascii="Times New Roman" w:hAnsi="Times New Roman"/>
          <w:i/>
          <w:iCs/>
          <w:color w:val="000000"/>
          <w:sz w:val="20"/>
          <w:szCs w:val="20"/>
        </w:rPr>
        <w:t xml:space="preserve">Program and Course-Level Planning </w:t>
      </w:r>
      <w:r>
        <w:rPr>
          <w:rFonts w:eastAsia="Times New Roman" w:cs="Times New Roman" w:ascii="Times New Roman" w:hAnsi="Times New Roman"/>
          <w:color w:val="000000"/>
          <w:sz w:val="20"/>
          <w:szCs w:val="20"/>
        </w:rPr>
        <w:t xml:space="preserve">in ACQIP’s Figure 1. A more elaborate representation of the system is given in Table VI, pp. 25-27 of the ACQIP document. The first column shows the processes and documents that are the components of the total ACQIP process. Subsequent columns show when and by whom each action is initiated, describe the output and the recipient that will initiate corrective actions to improve student performance and hence achieve the learning goals. This is the “closing of the loop”. Finally, the last two columns show where and by whom records are kept.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pecific actions in the last three years that demonstrate how outcomes are employed to sustain continuous quality improvement of the program are described in the following. Here, we identify changes as a result of assessment, and anticipated or measured outcomes from those chang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 result of a re-evaluation of the program educational goals for the Computer Engineering program, new domains were proposed and accepted. The process of curricular innovation is a process of continual improvement and assessment. At the time, the program was called Computer Systems Engineering. Our alterations of the program caused it to be renamed to Computer Engineering. Several new courses were added to the program. The team had to write new syllabi for all of them in accord with the program learning goals and professional objectives. At this time the physics department helped to design and teach new physics courses (specifically created for the needs of the Computer Engineering Program). Students now automatically get a math minor when they come through the program (taking 7 math course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R206 Adv Optics-Comm. Lab</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R 245 Digital Design I</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CR246 Digital Design II</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R310 Voice &amp; Signal Processing</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R311 Image Processing</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CR320 Computer Network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CR325 Computer Graphic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CR382 Ind. Study in Computer Engineering</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PS122 Optics &amp; Wave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PS122L Optics Lab</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CS232, Data Structur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st as important as what was added to the program is the list of courses that were removed or replaced in the program. Based on constitutent feedback, we removed:</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H11, CH11L, Chem I</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MA217, Applied Statistics, this was replaced with MA351, Probability and Statistic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EE301, Signals and Systems, replaced by CR310 Voice and Signal Processing</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EE231 Electronics 1, replaced by PS122, PS122L Optic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S133, C Programming, replaced by CS232, Data Structure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CS221, Computer Org and Assem.</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EE345, Dig. Computer Systems, replaced by CR246, Digital Design II</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EE245, EE245L Digital Electronics replacing it with the CR245, CR245L Digital Design. Thus, the emphasis was placed more on switching theory and less on electronic implementation.</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IC222, Simulation Technique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EE350, Communication Systems</w:t>
      </w:r>
      <w:r>
        <w:br w:type="page"/>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IC345, Network Concepts, Replaced with CR320 Computer Network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CS322, Computer Architecture, Replace with CR246 Digital Design II</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CS324, Microprocessor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IC370 Computer Application Lab</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IC390, IC391, Senior Project I and II, replaced by CR390 CR391, Senior Project I and II</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sound principles of object-oriented design have been integrated throughout the curriculum, particularly in CS131, CS132 (Computer Programming I and II), CS232 (Data Structures), CR310 (Voice and Signal Processing), CR311 (Image Processing), CR320 (Computer Networks) and CR325 (Computer Graphic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sive program changes, like these, were brought about as part of a process of continuous assessment and improvement. Without feedback from constituents, these changes could not have been made possible.</w:t>
      </w:r>
    </w:p>
    <w:p>
      <w:pPr>
        <w:pStyle w:val="Normal"/>
        <w:keepNext w:val="true"/>
        <w:bidi w:val="0"/>
        <w:spacing w:lineRule="atLeast" w:line="360" w:before="80" w:after="12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 Criterion 4 Professional Component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ection describes how the engineering faculty assures that the curriculum devotes adequate attention and time to each curricular component area and describes how students are prepared for computer engineering practice in a manner that is consistent with the outcomes and objectives of the program and institution. Computer engineering requirements prepare students for engineering practice through a curriculum that culminates in a major design experience.</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ction also describes how the engineering experience incorporates engineering standards and realistic constraints into the program. It also describes how the curriculum allocates time to the professional component, which including mathematics, basic science, engineering, and general education. </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1. Introduction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puter Engineering program educational objectives are described in Criterion 2. The program learning goals and assessment of outcomes are described in Criterion 3. Criterion 4 describes the means for achieving both the program educational objective and the learning goals.</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 Basic-level Computer Engineering Curriculum</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urriculum for the Computer Engineering program consists of 132 credit hours. Of those, 45 credit hours are devoted to general education courses in five areas, English, History, Engineering Ethics, Philosophy, Religious Studies, Social Sciences, and Fine Arts. In addition, engineering students have two general electives. They are required to devote one of those to a communications course, EG111 offered by the English Department. </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re Curriculum of Fairfield University is the liberal arts foundation upon which rests the education of the undergraduate students. Through the selection of liberal arts courses from the core students become acquainted with a body of knowledge, is trained in a series of specific skills, and introduced to the values that guide the conduct of the search for wisdom, in the context of a Jesuit University.</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The Mission of the Core Curriculum is twofold: to nurture the formation of the undergraduate student as a thinking and caring citizen of the world of today; and to provide the general educational background against which the student can put into relief the more advance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ntellectual or technical attainment of a “major” field of study.</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 xml:space="preserve">The 16-course general education curriculum, the </w:t>
      </w:r>
      <w:r>
        <w:rPr>
          <w:rFonts w:eastAsia="Times New Roman" w:cs="Times New Roman" w:ascii="Times New Roman" w:hAnsi="Times New Roman"/>
          <w:i/>
          <w:iCs/>
          <w:color w:val="000000"/>
          <w:sz w:val="28"/>
          <w:szCs w:val="28"/>
        </w:rPr>
        <w:t xml:space="preserve">Core, </w:t>
      </w:r>
      <w:r>
        <w:rPr>
          <w:rFonts w:eastAsia="Times New Roman" w:cs="Times New Roman" w:ascii="Times New Roman" w:hAnsi="Times New Roman"/>
          <w:color w:val="000000"/>
          <w:sz w:val="28"/>
          <w:szCs w:val="28"/>
        </w:rPr>
        <w:t>reflects the mission of Fairfield University to endow its graduates with a broad and robust knowledge and understanding of humanistic and social developments, and assist them in growing a strong sense of service to faith and justice. Table 4.2-1 details the distribution of courses in the liberal arts core (general education)</w:t>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765800" cy="24130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5765800" cy="24130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ble 4.2-1 General Education Component of the Computer Engineering Curriculum</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2"/>
          <w:szCs w:val="22"/>
        </w:rPr>
        <w:t>Fairfield University has a U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Diversity and World Diversity requirement that must be satisfied by two of the general education courses. </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3. Mathematics and Basic Science</w:t>
      </w:r>
    </w:p>
    <w:p>
      <w:pPr>
        <w:pStyle w:val="Normal"/>
        <w:bidi w:val="0"/>
        <w:spacing w:lineRule="atLeast" w:line="360" w:before="240" w:after="0"/>
        <w:ind w:left="0" w:right="54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mathematics and basic science courses for the Computer Engineering curriculum are a series of rigorous courses, along with laboratory courses in chemistry and physics. These latter courses are offered by the College of Arts and Sciences and are augmented with several of the courses offered by the School of Engineering. The following table lists 21 credit hours of mathematics topics and 12 hours of basic science topics, totaling 33 credit hours of college math and basic science.</w:t>
      </w:r>
      <w:r>
        <w:br w:type="page"/>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5054600" cy="14986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5054600" cy="14986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ble 4.3-1. Mathematics and Basic Science Topics</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4.4. Engineering Topics </w:t>
      </w:r>
    </w:p>
    <w:p>
      <w:pPr>
        <w:pStyle w:val="Normal"/>
        <w:bidi w:val="0"/>
        <w:spacing w:lineRule="atLeast" w:line="360" w:before="240" w:after="0"/>
        <w:ind w:left="0" w:right="54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omputer Engineering curriculum has both engineering science and engineering design. The program covers 3 computer-engineering domains:</w:t>
      </w:r>
    </w:p>
    <w:p>
      <w:pPr>
        <w:pStyle w:val="Normal"/>
        <w:bidi w:val="0"/>
        <w:spacing w:lineRule="auto" w:line="240" w:before="0" w:after="0"/>
        <w:ind w:left="1100" w:right="540" w:hanging="54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Signal Processing</w:t>
      </w:r>
    </w:p>
    <w:p>
      <w:pPr>
        <w:pStyle w:val="Normal"/>
        <w:bidi w:val="0"/>
        <w:spacing w:lineRule="auto" w:line="240" w:before="0" w:after="0"/>
        <w:ind w:left="1100" w:right="540" w:hanging="54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Visualization and</w:t>
      </w:r>
    </w:p>
    <w:p>
      <w:pPr>
        <w:pStyle w:val="Normal"/>
        <w:bidi w:val="0"/>
        <w:spacing w:lineRule="auto" w:line="240" w:before="0" w:after="0"/>
        <w:ind w:left="1100" w:right="540" w:hanging="54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Computer Systems</w:t>
      </w:r>
    </w:p>
    <w:p>
      <w:pPr>
        <w:pStyle w:val="Normal"/>
        <w:bidi w:val="0"/>
        <w:spacing w:lineRule="atLeast" w:line="360" w:before="240" w:after="0"/>
        <w:ind w:left="0" w:right="54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ble 4.4-1 lists the engineering courses that cover the 3 domains. Senior Design I and II, CR390 and CR391, caps the program. Table 4.4-2, maps program learning goals to the domains.</w:t>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5765800" cy="20828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5765800" cy="20828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ble 4.4-1. Engineering Science Topics</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240" w:after="0"/>
        <w:ind w:left="-432" w:right="540" w:hanging="432"/>
        <w:jc w:val="left"/>
        <w:rPr>
          <w:rFonts w:ascii="Times New Roman" w:hAnsi="Times New Roman" w:eastAsia="Times New Roman" w:cs="Times New Roman"/>
          <w:b/>
          <w:b/>
          <w:bCs/>
          <w:color w:val="000000"/>
          <w:sz w:val="16"/>
          <w:szCs w:val="16"/>
        </w:rPr>
      </w:pPr>
      <w:r>
        <w:rPr/>
      </w:r>
    </w:p>
    <w:p>
      <w:pPr>
        <w:pStyle w:val="Normal"/>
        <w:bidi w:val="0"/>
        <w:spacing w:lineRule="atLeast" w:line="360" w:before="240" w:after="0"/>
        <w:ind w:left="0" w:right="54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re are 3 dedicated laboratory courses included in the Computer Engineering professional component of the curriculum.</w:t>
      </w:r>
    </w:p>
    <w:p>
      <w:pPr>
        <w:pStyle w:val="Normal"/>
        <w:bidi w:val="0"/>
        <w:spacing w:lineRule="atLeast" w:line="360" w:before="240" w:after="0"/>
        <w:ind w:left="0" w:right="54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ble 4.4-2 shows how the computer engineering domains are supported by courses in the program.</w:t>
      </w:r>
      <w:r>
        <w:br w:type="page"/>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drawing>
          <wp:inline distT="0" distB="0" distL="0" distR="0">
            <wp:extent cx="4178300" cy="11049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4178300" cy="11049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ble 4.4-2. Courses in support of Domains</w:t>
      </w:r>
    </w:p>
    <w:p>
      <w:pPr>
        <w:pStyle w:val="Normal"/>
        <w:bidi w:val="0"/>
        <w:spacing w:lineRule="atLeast" w:line="360" w:before="240" w:after="0"/>
        <w:ind w:left="0" w:right="54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ble 4.4-3 shows how the Program Learning Goals (PLGs) are supported by the Computer Engineering courses.</w:t>
      </w:r>
    </w:p>
    <w:p>
      <w:pPr>
        <w:pStyle w:val="Normal"/>
        <w:tabs>
          <w:tab w:val="clear" w:pos="720"/>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240" w:after="0"/>
        <w:ind w:left="300" w:right="54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drawing>
          <wp:inline distT="0" distB="0" distL="0" distR="0">
            <wp:extent cx="5003800" cy="61849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5003800" cy="6184900"/>
                    </a:xfrm>
                    <a:prstGeom prst="rect">
                      <a:avLst/>
                    </a:prstGeom>
                  </pic:spPr>
                </pic:pic>
              </a:graphicData>
            </a:graphic>
          </wp:inline>
        </w:drawing>
      </w:r>
      <w:r>
        <w:br w:type="page"/>
      </w:r>
    </w:p>
    <w:p>
      <w:pPr>
        <w:pStyle w:val="Normal"/>
        <w:bidi w:val="0"/>
        <w:spacing w:lineRule="atLeast" w:line="360" w:before="0" w:after="0"/>
        <w:ind w:left="0" w:right="54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able 4.4-3 Curriculum Distribution among Program Learning Goals </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4.1. Design</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16"/>
          <w:szCs w:val="16"/>
        </w:rPr>
        <w:t xml:space="preserve">In Computer Engineering, design concepts are introduced into the curriculum in the freshman course EG31 and EG32, </w:t>
      </w:r>
      <w:r>
        <w:rPr>
          <w:rFonts w:eastAsia="Times New Roman" w:cs="Times New Roman" w:ascii="Times New Roman" w:hAnsi="Times New Roman"/>
          <w:i/>
          <w:iCs/>
          <w:color w:val="000000"/>
          <w:sz w:val="16"/>
          <w:szCs w:val="16"/>
        </w:rPr>
        <w:t>Fundamentals of Engineering</w:t>
      </w:r>
      <w:r>
        <w:rPr>
          <w:rFonts w:eastAsia="Times New Roman" w:cs="Times New Roman" w:ascii="Times New Roman" w:hAnsi="Times New Roman"/>
          <w:color w:val="000000"/>
          <w:sz w:val="16"/>
          <w:szCs w:val="16"/>
        </w:rPr>
        <w:t xml:space="preserve">. Themes that are first encountered in this courses, i.e., principles of design, the use of engineering tools to frame engineering design concepts, teamwork and project management necessary to implement design concepts, communications and ethical responsibility, are repeated as much as possible across the Computer Engineering curriculum in subsequent years. Hence, it is expected that by the time students embark on the </w:t>
      </w:r>
      <w:r>
        <w:rPr>
          <w:rFonts w:eastAsia="Times New Roman" w:cs="Times New Roman" w:ascii="Times New Roman" w:hAnsi="Times New Roman"/>
          <w:i/>
          <w:iCs/>
          <w:color w:val="000000"/>
          <w:sz w:val="16"/>
          <w:szCs w:val="16"/>
        </w:rPr>
        <w:t>Senior Project,</w:t>
      </w:r>
      <w:r>
        <w:rPr>
          <w:rFonts w:eastAsia="Times New Roman" w:cs="Times New Roman" w:ascii="Times New Roman" w:hAnsi="Times New Roman"/>
          <w:color w:val="000000"/>
          <w:sz w:val="16"/>
          <w:szCs w:val="16"/>
        </w:rPr>
        <w:t xml:space="preserve"> they are endowed with the</w:t>
      </w:r>
      <w:r>
        <w:rPr>
          <w:rFonts w:eastAsia="Arial" w:cs="Arial" w:ascii="Arial" w:hAnsi="Arial"/>
          <w:color w:val="000000"/>
          <w:sz w:val="20"/>
          <w:szCs w:val="20"/>
        </w:rPr>
        <w:t xml:space="preserve"> </w:t>
      </w:r>
      <w:r>
        <w:rPr>
          <w:rFonts w:eastAsia="Times New Roman" w:cs="Times New Roman" w:ascii="Times New Roman" w:hAnsi="Times New Roman"/>
          <w:color w:val="000000"/>
          <w:sz w:val="20"/>
          <w:szCs w:val="20"/>
        </w:rPr>
        <w:t xml:space="preserve">core skills necessary for the successful completion of what is meant to be the culminating experience of their undergraduate career. In a true sense, the </w:t>
      </w:r>
      <w:r>
        <w:rPr>
          <w:rFonts w:eastAsia="Times New Roman" w:cs="Times New Roman" w:ascii="Times New Roman" w:hAnsi="Times New Roman"/>
          <w:i/>
          <w:iCs/>
          <w:color w:val="000000"/>
          <w:sz w:val="20"/>
          <w:szCs w:val="20"/>
        </w:rPr>
        <w:t xml:space="preserve">Fundamentals of Engineerin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i/>
          <w:iCs/>
          <w:color w:val="000000"/>
          <w:sz w:val="20"/>
          <w:szCs w:val="20"/>
        </w:rPr>
        <w:t>Senior Project</w:t>
      </w:r>
      <w:r>
        <w:rPr>
          <w:rFonts w:eastAsia="Times New Roman" w:cs="Times New Roman" w:ascii="Times New Roman" w:hAnsi="Times New Roman"/>
          <w:color w:val="000000"/>
          <w:sz w:val="20"/>
          <w:szCs w:val="20"/>
        </w:rPr>
        <w:t xml:space="preserve"> are the two “book ends” of engineering education at Fairfield University. </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2. Design experiences in coursework.</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 4.4.2-1 summarizes the design content of courses in the Computer Engineering curriculum as marked in Table 4.4.2-1</w:t>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711700" cy="28321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4711700" cy="28321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able 4.4.2-1 Design Content of Computer Engineering courses </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2"/>
          <w:szCs w:val="22"/>
        </w:rPr>
        <w:t xml:space="preserve">The </w:t>
      </w:r>
      <w:r>
        <w:rPr>
          <w:rFonts w:eastAsia="Times New Roman" w:cs="Times New Roman" w:ascii="Times New Roman" w:hAnsi="Times New Roman"/>
          <w:i/>
          <w:iCs/>
          <w:color w:val="000000"/>
          <w:sz w:val="22"/>
          <w:szCs w:val="22"/>
        </w:rPr>
        <w:t>CR390</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2"/>
          <w:szCs w:val="22"/>
        </w:rPr>
        <w:t>CR391</w:t>
      </w:r>
      <w:r>
        <w:rPr>
          <w:rFonts w:eastAsia="Times New Roman" w:cs="Times New Roman" w:ascii="Times New Roman" w:hAnsi="Times New Roman"/>
          <w:color w:val="000000"/>
          <w:sz w:val="22"/>
          <w:szCs w:val="22"/>
        </w:rPr>
        <w:t xml:space="preserve"> sources are described in more detail in Section 4.4.3.</w:t>
      </w:r>
      <w:r>
        <w:br w:type="page"/>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4.3. Senior Design Project</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2"/>
          <w:szCs w:val="22"/>
        </w:rPr>
        <w:t xml:space="preserve">The </w:t>
      </w:r>
      <w:r>
        <w:rPr>
          <w:rFonts w:eastAsia="Times New Roman" w:cs="Times New Roman" w:ascii="Times New Roman" w:hAnsi="Times New Roman"/>
          <w:i/>
          <w:iCs/>
          <w:color w:val="000000"/>
          <w:sz w:val="22"/>
          <w:szCs w:val="22"/>
        </w:rPr>
        <w:t xml:space="preserve">Senior Design Project </w:t>
      </w:r>
      <w:r>
        <w:rPr>
          <w:rFonts w:eastAsia="Times New Roman" w:cs="Times New Roman" w:ascii="Times New Roman" w:hAnsi="Times New Roman"/>
          <w:color w:val="000000"/>
          <w:sz w:val="22"/>
          <w:szCs w:val="22"/>
        </w:rPr>
        <w:t xml:space="preserve">(SDP) is a graduation requirement for all computer engineering students. It is a year-long, team-driven project, often sponsored by industry, intended to emulate engineering design work at the professional level. </w:t>
      </w:r>
    </w:p>
    <w:p>
      <w:pPr>
        <w:pStyle w:val="Normal"/>
        <w:bidi w:val="0"/>
        <w:spacing w:lineRule="atLeast" w:line="360" w:before="240" w:after="0"/>
        <w:ind w:left="0" w:right="54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DP is a two-term capstone design experience where students work in teams on advanced projects that require the application of engineering concepts and design methodology. Literature searches, synthesis of concepts, as well as analysis and experimentation are required of the project team, in order to develop team collaboration, and writing and presentation skills. Written progress reports are required monthly with an oral summary and discussion. An oral presentation and written report are required at the end of each semester. Students are expected to address such issues as accuracy of design, implementation, manufacturability of product, ethical aspects of design, health and environmental issues, standards and safety considerations. The specific general learning goals, A.a to C.c, specified in Criterion 3 and in the ACQIP document, are promoted by the senior project as indicated in Table 4.4.3-1, which identifies the outcomes and performance indicators that measure achievement of the goals.</w:t>
      </w:r>
    </w:p>
    <w:p>
      <w:pPr>
        <w:pStyle w:val="Normal"/>
        <w:bidi w:val="0"/>
        <w:spacing w:lineRule="atLeast" w:line="360" w:before="240" w:after="0"/>
        <w:ind w:left="0" w:right="54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computer engineering faculty regards the SDP as a critical element of the Learning Outcomes assessment plan. It is the one engineering educational experience in which students are required to draw upon all aspects of their academic/professional training. It requires the application of engineering concepts and design methodology. Literature searches, synthesis of concepts, as well as analysis and experimentation are required of the projects team. In order to develop team collaboration, writing and presentation skills students are required to take a course, EG111,  in effective communication. Weekly logs of the work performed by the team are electronically submitted to faculty and project mentors and the dean’s office. Written progress reports are required with an oral summary and discussion. An oral presentation and written report is required of each project team at the end of each semester. A demonstration of the feasibility for the resulting product or process is the final test at the end of the second term. The fall and spring semester schedule of activities and required deliverables are described below.</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FALL SEMESTER</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A ‘Project Proposal’ based on a ‘Need Statement’ complete with an estimate of the cost of the Project. A design review is scheduled during the fall term where all members of each team will present a portion of the project status to mentors and instructors.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Monthly progress reports, an interim written report, and a Design Review presentation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 Homework assignments including Ethics Case Studie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 detailed technical report on the “Optimal Design Configuration” complete with a true-to-scale dimensioned layout along with all backup materials demonstrating the design methodology, mathematical engineering analyses, and experimental results. (Week 14)</w:t>
      </w:r>
      <w:r>
        <w:br w:type="page"/>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 team presentation to the faculty, sponsors and peers, of 15 minutes which will provide a clear and concise description of the design methodology and analyses leading to the ‘‘Optimal Design Configuration”. (Week 15)</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u w:val="single"/>
        </w:rPr>
        <w:t>SPRING SEMESTER</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ne Design Review is scheduled during the term (see Spring schedule) where all members of each team will present a portion of the project status to mentors and instructor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Monthly progress reports and Design Review presentations.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 detailed technical report, complete with final assembly drawing, based on engineering practice, full description of test results and data, and assessment of results. The report must justify the feasibility of the final product or process developed by your team. (Week 14)</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 team presentation to the faculty, sponsors and peers, of 15 minutes which will provide a clear and concise description of your project efforts and the resulting product or process. (Week 15)</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 10 minute demonstration to faculty, sponsors, industrial representatives and peers, of a working prototype. (Week 15)</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rPr>
        <w:t>The senior design project promotes most of the computer engineering program learning goals. The educational experience of the senior project culminates in deliverables that are judged at multiple levels by faculty and project mentors, and provide a robust measure of achievement of goals. Outcomes</w:t>
      </w:r>
      <w:r>
        <w:rPr>
          <w:rFonts w:eastAsia="Times New Roman" w:cs="Times New Roman" w:ascii="Times New Roman" w:hAnsi="Times New Roman"/>
          <w:b/>
          <w:bCs/>
          <w:smallCaps/>
          <w:color w:val="000000"/>
          <w:sz w:val="20"/>
          <w:szCs w:val="20"/>
        </w:rPr>
        <w:t xml:space="preserve"> </w:t>
      </w:r>
      <w:r>
        <w:rPr>
          <w:rFonts w:eastAsia="Times New Roman" w:cs="Times New Roman" w:ascii="Times New Roman" w:hAnsi="Times New Roman"/>
          <w:color w:val="000000"/>
          <w:sz w:val="20"/>
          <w:szCs w:val="20"/>
        </w:rPr>
        <w:t>of</w:t>
      </w:r>
      <w:r>
        <w:rPr>
          <w:rFonts w:eastAsia="Times New Roman" w:cs="Times New Roman" w:ascii="Times New Roman" w:hAnsi="Times New Roman"/>
          <w:b/>
          <w:bCs/>
          <w:smallCaps/>
          <w:color w:val="000000"/>
          <w:sz w:val="20"/>
          <w:szCs w:val="20"/>
        </w:rPr>
        <w:t xml:space="preserve"> </w:t>
      </w:r>
      <w:r>
        <w:rPr>
          <w:rFonts w:eastAsia="Times New Roman" w:cs="Times New Roman" w:ascii="Times New Roman" w:hAnsi="Times New Roman"/>
          <w:color w:val="000000"/>
          <w:sz w:val="20"/>
          <w:szCs w:val="20"/>
        </w:rPr>
        <w:t xml:space="preserve">the SDP measure the degree of achievement of the program learning goals according to specified performance indicators. </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rPr>
        <w:t xml:space="preserve">It should be noted that the School of Engineering has a special fund for supporting purchases of instruments, parts and supplies for the senior project. The best of the senior design projects wins the annual Dean’s </w:t>
      </w:r>
      <w:r>
        <w:rPr>
          <w:rFonts w:eastAsia="Times New Roman" w:cs="Times New Roman" w:ascii="Times New Roman" w:hAnsi="Times New Roman"/>
          <w:i/>
          <w:iCs/>
          <w:color w:val="000000"/>
          <w:sz w:val="20"/>
          <w:szCs w:val="20"/>
        </w:rPr>
        <w:t>Award for Design and Performance</w:t>
      </w:r>
      <w:r>
        <w:rPr>
          <w:rFonts w:eastAsia="Times New Roman" w:cs="Times New Roman" w:ascii="Times New Roman" w:hAnsi="Times New Roman"/>
          <w:color w:val="000000"/>
          <w:sz w:val="20"/>
          <w:szCs w:val="20"/>
        </w:rPr>
        <w:t xml:space="preserve">.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past, cerain weaknesses in the organization of the SDP were identified. It was determined that the existing method of student-generated proposals was not always adeeuqte. Occasionally, the design requirements were not sufficiently demanding. Occasionally, students tend to select projects that lack several areas that should address the specified goals (such as safety concerns, alternate designs and design modeling).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se weaknesses were addressed by raising the bar in project selection and so providing an effective research experience for our undergradutes. </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year (04-05) , for example, there are seven students in two projects, each running for two terms. The goal of one project is to design and build a prototype of a digital 3D camera. The 3D digital camera is the camera of the future. Present color cameras have moved from film to microelectronic-based computer cameras within a matter of just a few years. The ability to digitally acquire 3D information with the next generation of cameras opens up large markets. The list of markets includes: Precision Machined Parts and Tools, Plastic and Rubber Industry Molds, Automotive Industry, Electronic Components, Consumer Photography, Real Estate Market, Contractor Market, Moving Market, Car Sales, Garments Industry, Dental Industry, Prosthetic Industry, 3D Retinal Digitization for Ophthalmology, etc. Thus, a 3D camera can have a profound impact on society.</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oal of the other project is to design and build a system that allows Java to be used as a computer hardware design language. This can impact the Digital Design II course (CR246), which is presently taught with VHDL. Because VHDL is hard to learn, the students existing expertise can be leveraged in Java to improve their understanding of the basic ideas in digital design.</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se efforts represent a research experience for our undergraduates that can only be obtained by the expenditure of time and effort on the part of both the students and the advisors.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areas of potential weakness include the level of effort by students over prolonged time periods. This is addressed by requiring week progress reports that clearly identify the contributions made by individuals on each team.</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e the faculty have unanimously voted to have a full-time faculty member take over senior project, it was determined that this is logistically impossible. It is our hope that we will be able to rectify this situation by bringing in additional full-time faculty.</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e senior project research experience for undergraduates is successful, the results are potentially publishable. It is hoped that the SDP at Fairfield will become a national model.</w:t>
      </w:r>
      <w:r>
        <w:br w:type="page"/>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6235700" cy="69850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6235700" cy="6985000"/>
                    </a:xfrm>
                    <a:prstGeom prst="rect">
                      <a:avLst/>
                    </a:prstGeom>
                  </pic:spPr>
                </pic:pic>
              </a:graphicData>
            </a:graphic>
          </wp:inline>
        </w:drawing>
      </w:r>
      <w:r>
        <w:rPr>
          <w:rFonts w:eastAsia="Times New Roman" w:cs="Times New Roman" w:ascii="Times New Roman" w:hAnsi="Times New Roman"/>
          <w:color w:val="000000"/>
          <w:sz w:val="20"/>
          <w:szCs w:val="20"/>
        </w:rPr>
        <w:t>Table 4.4.3-1 PLGs - Outcomes and Performance Indicators in Assessing the SDP</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 4.4.3-1 maps the program learning goals (see Table 3.2.2-1) to the outcomes that measure the achievement of those goals. These are mapped into performance indicators that show how assessment of the outcomes is performed.</w:t>
      </w:r>
      <w:r>
        <w:br w:type="page"/>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 Student-Faculty Ratio and use of resourc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important feature of the Computer Engineering program is the student-faculty ratio (Table I-2, Course and Section Size Summary). This ratio promotes the professional development of Computer Engineering students. In addition, access to counseling, tutorial services, faculty, labs, instrumentation, the Internet and the library, contribute to the engineering milieu. Students are reminded to exercise time management skills and to take advantage of these resourc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tional opportunities that enhance the professional component of the Computer Engineering program are the Engineering Students Society and the School of Engineering Internship Program.</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6. Engineering Student Society</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ngineering Student Society (ESS) is affiliated with the IEEE, ASME and SWE professional chapters. As part of the ESS program, speakers from local industry share their insight into the engineering profession and special seminars help engineering students prepare a professional-looking resume and practice for job interviews. Monthly meetings of ESS afford the opportunity to students to learn and bond as future professionals. Both student performance and student retention are helped by the activities of ESS.</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 Internship Program</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growing internship program exists in the School of Engineering. All undergraduate engineering students are invited to participate in internship experiences, and each student is given individual help with resume preparation. A newly established course, EG400, affords the opportunity to students who experience successful internships to add academic credit under strict conditions of quality performance.</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4.8. Computer Engineering Curriculum Changes </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0"/>
          <w:szCs w:val="20"/>
        </w:rPr>
        <w:t xml:space="preserve">In this section we describe our efforts in closing the loop on the program. We start with a record of our </w:t>
      </w:r>
      <w:r>
        <w:rPr>
          <w:rFonts w:eastAsia="Times New Roman" w:cs="Times New Roman" w:ascii="Times New Roman" w:hAnsi="Times New Roman"/>
          <w:i/>
          <w:iCs/>
          <w:color w:val="000000"/>
          <w:sz w:val="20"/>
          <w:szCs w:val="20"/>
        </w:rPr>
        <w:t>corrective</w:t>
      </w:r>
      <w:r>
        <w:rPr>
          <w:rFonts w:eastAsia="Times New Roman" w:cs="Times New Roman" w:ascii="Times New Roman" w:hAnsi="Times New Roman"/>
          <w:color w:val="000000"/>
          <w:sz w:val="20"/>
          <w:szCs w:val="20"/>
        </w:rPr>
        <w:t xml:space="preserve"> actions, which are summarized by changes to the Computer Engineering curriculum. This is followed by a section on </w:t>
      </w:r>
      <w:r>
        <w:rPr>
          <w:rFonts w:eastAsia="Times New Roman" w:cs="Times New Roman" w:ascii="Times New Roman" w:hAnsi="Times New Roman"/>
          <w:i/>
          <w:iCs/>
          <w:color w:val="000000"/>
          <w:sz w:val="20"/>
          <w:szCs w:val="20"/>
        </w:rPr>
        <w:t>Engineering Standards and Constraints</w:t>
      </w:r>
      <w:r>
        <w:rPr>
          <w:rFonts w:eastAsia="Times New Roman" w:cs="Times New Roman" w:ascii="Times New Roman" w:hAnsi="Times New Roman"/>
          <w:color w:val="000000"/>
          <w:sz w:val="20"/>
          <w:szCs w:val="20"/>
        </w:rPr>
        <w:t>, which describes our connections with local industry.</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1. The Computer Engineering curriculum</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ection identifies changes to the Computer Engineering curriculum as a result of assessment, and anticipated or measured outcomes from those changes.</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 curricula in the SOE are continously reviewed for currency and effective support of goals. As a result of a re-evaluation Computer Engineering program, new domains were proposed and implemented. The process of curricular innovation is a process of continual improvement and assessment. In earlier years, the program was called Computer Systems Engineering. Our alterations of the program reshaped it into a Computer Engineering Program. Several new courses were added to the program. The team had to write new syllabi for all of them. The physics department helped to design and teach a new physics course, PS122 and PS122L (specifically created for the needs of the Computer Engineering Program). Students automatically get a math minor when they come through the program (taking 7 math courses). The relatively new courses, since 2000, are:</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R206 Adv Optics-Comm. Lab</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R 245 Digital Design I</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CR246 Digital Design II</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R310 Voice &amp; Signal Processing</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R311 Image Processing</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CR320 Computer Network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CR325 Computer Graphic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CR382 Ind. Study in Computer Engineering</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PS122 Optics &amp; Waves</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PS122L Optics Lab</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CS232, Data Structure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sound principles of object-oriented design have been integrated throughout the curriculum, particularly in CS131, CS132 (Computer Programming I and II), CS232 (Data Structures), CR310 (Voice and Signal Processing), CR311 (Image Processing), CR320 (Computer Networks) and CR325 (Computer Graphic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otal number of credit hours was reduced from 146 credits to 132, thus making it possible to obtain a Computer Engineering BS degree in 4 year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ram changes, like these, were brought about as part of a process of assessment and continuous quality improvement. Without feedback from constituents, these changes could not have been made possible.</w:t>
      </w:r>
    </w:p>
    <w:p>
      <w:pPr>
        <w:pStyle w:val="Normal"/>
        <w:keepNext w:val="true"/>
        <w:bidi w:val="0"/>
        <w:spacing w:lineRule="atLeast" w:line="360" w:before="240" w:after="0"/>
        <w:ind w:left="2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2. Engineering Standards and Constraints</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ncerted effort is continuously being made to solicit industry-sponsored senior design projects. This is facilitated by:</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The number of adjunct faculty who are employed full time in industry and bring into the classroom the hands-on experience of the engineering workplace, as well as high quality academic credentials.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The internship program that places students in industrial positions both during the summer and during the academic year. </w:t>
      </w:r>
    </w:p>
    <w:p>
      <w:pPr>
        <w:pStyle w:val="Normal"/>
        <w:bidi w:val="0"/>
        <w:spacing w:lineRule="auto" w:line="240" w:before="0" w:after="0"/>
        <w:ind w:left="1100" w:right="54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he undergraduate engineering students who attend part-time and have full-time jobs in the local engineering design and/or manufacturing industry, and thus provide another link to engineering practice.</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se connections to local industry help to maintain a high level of realism in the senior design projects with regard to key issues of manufacturability, sustainability and product stewardship. Projects that are important to a local company help students see the economic and social impact of their design work. Ultimately, the computer engineering faculty must gauge the level and quality of this work and so participate, along with the instructor in charge during major design reviews. In addition, industrial visitors participate in the design reviews and provide feedback on the achievement of the Computer Engineering program learning outcomes. </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end of each semester, the Computer Engineering Department holds its Faculty Wrap-Up session. Information contributed by the faculty at these sessions is used to improve the design content of the Computer Engineering curriculum.</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 Conclusion</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describes how we achieve the Computer Engineering program educational objectives and program learning goals. Over one year of college level mathematics and basic science (34 credit hours) were detailed in Table 4.3-1. Over one and one-half years of engineering topics, consisting of engineering science and engineering design appropriate to Computer Engineering (50 credit hours) were detailed in Table 4.4-1. A general education component (48 credit hours) was detailed in Table 4.2-1.</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irfield University mission of providing a well-rounded person (trained in the liberal arts, ethics, and educated with the notions of justice and service) is integrated into the undergraduate curriculum.</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 exposure to industry through internships helps foster both an appreciation for engineering and its role in society. The Fundamentals of Engineering sequence (EG31, EG32), Applied Ethics, Senior Project I and II, along with the undergraduate core, helps students improve their understanding of professional and ethical responsibility. This is consistent with the mission of the School of Engineering and Fairfield University.</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4.4 described engineering design, detailed the role of the freshman Fundamentals of Engineering (I and II), Digital Design (I and II) and the Senior Project (I and II). Elements of communication (oral and written), societal impact and ethics are covered in these courses. Students engage in literature searches, an activity that contributes to the life-long learning goal in the Computer Engineering program.</w:t>
      </w:r>
    </w:p>
    <w:p>
      <w:pPr>
        <w:pStyle w:val="Normal"/>
        <w:bidi w:val="0"/>
        <w:spacing w:lineRule="atLeast" w:line="360" w:before="240" w:after="0"/>
        <w:ind w:left="0" w:right="54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ll class sizes, student services (network access, mentoring, tutoring, advising, laboratory, library, etc), all help the program to achieve its goals and objectives.</w:t>
      </w:r>
      <w:r>
        <w:br w:type="page"/>
      </w:r>
    </w:p>
    <w:p>
      <w:pPr>
        <w:pStyle w:val="Normal"/>
        <w:keepNext w:val="true"/>
        <w:bidi w:val="0"/>
        <w:spacing w:lineRule="atLeast" w:line="360" w:before="80" w:after="12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 Criterion 5 Sufficiency and Expertise of the Faculty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truction for Computer Engineering majors is provided by faculty in both the Computer Science and the Computer Engineering program.</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aculty members from the Computer Science Department teach courses in beginning programming and data structures. They also teach software engineering electives. There are three full time faculty members in the Computer Science department, Adam King, Ed O’Neill, and Peter Spoerri.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culty from the Software Engineering Department teach courses in beginning programming, data structures, required software engineering courses, and software engineering electives, as in Section 5.1. The department draws upon the services of several adjunct faculty members when needed to complete its offerings. These professors are very strong in their areas of expertise. They all work in industry and have years of practical experience.</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culty members from the Computer Engineering department teach several courses, as outlined in Table 5.1-1.</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 Coverage of program curriculum</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13 faculty members in the Computer Engineering (CE) program, 4 associate professors, 7 assistant professors, and 2 senior instructors. The chair, Douglas Lyon, and one more faculty, William Guelakis, are on a full time basis, as are three computer science faculty. The rest of the faculty are long-term adjuncts teaching in both the undergraduate and graduate software engineering programs.</w:t>
      </w:r>
    </w:p>
    <w:p>
      <w:pPr>
        <w:pStyle w:val="Normal"/>
        <w:bidi w:val="0"/>
        <w:spacing w:lineRule="atLeast" w:line="360" w:before="240" w:after="6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5.1-1 illustrates the level of professional expertise of the Computer Engineering faculty and their primary responsibility in covering areas of the curriculum domains. It is clear from this Table that the faculty cover adequately the curriculum domains that frame software engineering education at Fairfield</w:t>
      </w:r>
      <w:r>
        <w:br w:type="page"/>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435600" cy="30099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5435600" cy="30099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5.1-1. Computer Engineering Faculty Professional Expertise and Curricular Responsibilities</w:t>
      </w:r>
    </w:p>
    <w:p>
      <w:pPr>
        <w:pStyle w:val="Normal"/>
        <w:bidi w:val="0"/>
        <w:spacing w:lineRule="atLeast" w:line="360" w:before="240" w:after="6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I-3 and Table I-4, in Appendix I, illustrate the Faculty Workload and provide a Faculty Analysis, respectively. These data provide further information on the work schedules and academic and professional status of the faculty.</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 Faculty-Student Interactions</w:t>
      </w:r>
    </w:p>
    <w:p>
      <w:pPr>
        <w:pStyle w:val="Normal"/>
        <w:bidi w:val="0"/>
        <w:spacing w:lineRule="atLeast" w:line="360" w:before="240" w:after="6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gram chair is actively involved in advising, and he and his faculty participate in student mentoring and tutoring, program and curriculum development, and in laboratory planning and usage. Additionally, faculty in the computer science program with the computer engineering curriculum advisory group, provide further insights into the requirements and aspects of a state-of-the-art software engineering program.</w:t>
      </w:r>
    </w:p>
    <w:p>
      <w:pPr>
        <w:pStyle w:val="Normal"/>
        <w:bidi w:val="0"/>
        <w:spacing w:lineRule="atLeast" w:line="360" w:before="240" w:after="6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requent interactions between students and faculty are prescribed by the protocol described in the ACQIP document, and are also helped by prevalent small class sizes. The chair’s office welcomes all students, at all times. Similarly the offices of the dean and associate dean maintain healthy lines of communication with all engineering students. Further interactions are realized through the Engineering Student Society of the School of Engineering. Members meet monthly, and regularly invite School of Engineering faculty to participate and interact with students.</w:t>
      </w:r>
      <w:r>
        <w:br w:type="page"/>
      </w:r>
    </w:p>
    <w:p>
      <w:pPr>
        <w:pStyle w:val="Normal"/>
        <w:bidi w:val="0"/>
        <w:spacing w:lineRule="atLeast" w:line="360" w:before="240" w:after="6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side from interactions initiated by students, all faculty respond to the students-at-risk survey prescribed by ACQIP, twice each term (fourth and eighth week of the term), identifying students who lag in their academic responsibilities. Corrective actions are recommended or prescribed by the program chair in consultation with the students and followed up by all concerned to ensure students’ success in overcoming obstacles. Furthermore, the students’ advisor meets with all advisees, without exception, once a term before course registration for the following term, to review the student’s plan of study and advise on the selection of courses. The advisor reviews whether satisfactory progress is being made or not, and counsels the students who might be at risk of probation or suspension. </w:t>
      </w:r>
    </w:p>
    <w:p>
      <w:pPr>
        <w:pStyle w:val="Normal"/>
        <w:bidi w:val="0"/>
        <w:spacing w:lineRule="atLeast" w:line="360" w:before="240" w:after="6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inally the School of Engineering maintains a regular academic counseling service held daily, Monday to Thursday, starting at 6:30 pm, and daily tutorial service during the same period of time. Both services are staffed by professional engineering staff. </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 Service, Professional Development and Industrial Relations</w:t>
      </w:r>
    </w:p>
    <w:p>
      <w:pPr>
        <w:pStyle w:val="Normal"/>
        <w:bidi w:val="0"/>
        <w:spacing w:lineRule="atLeast" w:line="360" w:before="240" w:after="60"/>
        <w:ind w:left="0" w:right="540" w:hanging="0"/>
        <w:jc w:val="left"/>
        <w:rPr/>
      </w:pPr>
      <w:r>
        <w:rPr>
          <w:rFonts w:eastAsia="Times New Roman" w:cs="Times New Roman" w:ascii="Times New Roman" w:hAnsi="Times New Roman"/>
          <w:color w:val="000000"/>
          <w:sz w:val="28"/>
          <w:szCs w:val="28"/>
        </w:rPr>
        <w:t xml:space="preserve">As with all faculty at Fairfield University, service to the Computer Engineering program, the School of Engineering, and to Fairfield University is required among the Software Engineering faculty. Indeed, such service becomes part of the annual evaluation process and may be used for purposes of tenure, promotion and annual extraordinary merit pay increases. With regard to the latter, faculty annual adjustments at Fairfield University include </w:t>
      </w:r>
      <w:r>
        <w:rPr>
          <w:rFonts w:eastAsia="Times New Roman" w:cs="Times New Roman" w:ascii="Times New Roman" w:hAnsi="Times New Roman"/>
          <w:i/>
          <w:iCs/>
          <w:color w:val="000000"/>
          <w:sz w:val="28"/>
          <w:szCs w:val="28"/>
        </w:rPr>
        <w:t>sustain meri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i/>
          <w:iCs/>
          <w:color w:val="000000"/>
          <w:sz w:val="28"/>
          <w:szCs w:val="28"/>
        </w:rPr>
        <w:t>extraordinary merit</w:t>
      </w:r>
      <w:r>
        <w:rPr>
          <w:rFonts w:eastAsia="Times New Roman" w:cs="Times New Roman" w:ascii="Times New Roman" w:hAnsi="Times New Roman"/>
          <w:color w:val="000000"/>
          <w:sz w:val="28"/>
          <w:szCs w:val="28"/>
        </w:rPr>
        <w:t xml:space="preserve"> increases which reflect a faculty member’s high quality performance in teaching, research and service. In the School of Engineering, this merit system is based on a quantitative measure of performance of individual faculty members, agreed upon by the faculty and the dean. The service component reflects work in academic committees, student recruiting and counseling, service to professional societies, program and curriculum development, and mentoring of students to assist with their personal and professional development.</w:t>
      </w:r>
    </w:p>
    <w:p>
      <w:pPr>
        <w:pStyle w:val="Normal"/>
        <w:bidi w:val="0"/>
        <w:spacing w:lineRule="atLeast" w:line="360" w:before="240" w:after="6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versity service and committee assignments are summarized in the Faculty Curriculum Vitae (see Appendix I.C.).</w:t>
      </w:r>
    </w:p>
    <w:p>
      <w:pPr>
        <w:pStyle w:val="Normal"/>
        <w:bidi w:val="0"/>
        <w:spacing w:lineRule="atLeast" w:line="360" w:before="240" w:after="6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chool of Engineering provides one faculty development workshop each semester and encourages its faculty to present papers at technical conferences and scientific workshops. The dean’s office provides generous financial support for faculty travel to attend and/or participate in conferences and professional meetings off campus. To a large extent, faculty development results also from continuous participation in ACQIP of the School of Engineering. From the planning stages for quality instruction (prescribed syllabus format, course learning goals, specification of outcomes, choice of pedagogy including two-way input, assessment of the learning environment) to assessment of students’ achievement and one’s own classroom experiences, there is a faculty development process that is continuous and dynamic leading to insights into cognition and suitable pedagogical methodology.</w:t>
      </w:r>
      <w:r>
        <w:br w:type="page"/>
      </w:r>
    </w:p>
    <w:p>
      <w:pPr>
        <w:pStyle w:val="Normal"/>
        <w:bidi w:val="0"/>
        <w:spacing w:lineRule="atLeast" w:line="360" w:before="240" w:after="6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oth full-time and adjunct faculties maintain lines of interaction with industry. The adjuncts, employed in industrial technology, are in constant communication with the engineering workplace and assist the School of Engineering to remain alert to the academic underpinnings of developing technology and new trends. Full time faculty are equally in touch with industry, practicing lifelong learning via their professional journals, professional societies and research. They also receive input on engineering education needs from the program curriculum advisory groups which often include alumni of the School. </w:t>
      </w:r>
    </w:p>
    <w:p>
      <w:pPr>
        <w:pStyle w:val="Normal"/>
        <w:bidi w:val="0"/>
        <w:spacing w:lineRule="atLeast" w:line="360" w:before="240" w:after="6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urther interactions with industry are consummated through projects adopted for the purposes of the Senior Design course, and through the placement of engineering students as interns. Finally, the School of Engineering Advisory Board serves as a medium that also connects the School’s programs to industry. In its overseeing capacity the Board reviews programs and provides input for further progress. School of Engineering graduates often find employment in the same groups of companies mentioned in this paragraph. </w:t>
      </w:r>
    </w:p>
    <w:p>
      <w:pPr>
        <w:pStyle w:val="Normal"/>
        <w:bidi w:val="0"/>
        <w:spacing w:lineRule="atLeast" w:line="360" w:before="240" w:after="6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with all other engineering programs, computer engineering faculty are active participants in the outcomes assessment process in the School of Engineering. They are active participants in program and course planning. They gather data, perform outcomes assessment, contribute to the end-of-term wrap-up sessions, provide data on student academic status during each term, and conform to the pedagogical requirements articulated in the ACQIP document accompanying this self-study report. Finally, the faculty provide input to the dean’s office each term, with regard to their satisfaction with the instructional environment and facilities at their disposal. A copy of the survey form appears in Appendix A.</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4. Faculty Involvement in Program Assessment </w:t>
      </w:r>
    </w:p>
    <w:p>
      <w:pPr>
        <w:pStyle w:val="Normal"/>
        <w:bidi w:val="0"/>
        <w:spacing w:lineRule="atLeast" w:line="360" w:before="240" w:after="6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ach member of the computer engineering faculty participates in the Assessment and Continuous Quality Improvement Process (ACQIP) described in detail in the accompanying document. This process was first set up in 1997 and continued to evolve through the intervening years to the present. Several of the faculty have been participants to the process since its inception, and have thus developed the necessary knowledge and authority to guide the evolution of their respective programs, including content and implementation, and assist more recent colleagues to adopt the spirit and mindset required for a successful outcomes assessment. Fig 3, p.20 in the ACQIP document, summarizes the Program and Course-Level Planning and Assessment action steps. The leftmost column describes Planning by the faculty, the middle column shows the data provided by the faculty, and the rightmost column follows the path for assessment and innovation. </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puter-engineering faculty is an active participant in ACQIP. In addition to assessing student learning (Forms B, C, D, E on p.20, ACQIP), noteworthy are also the data from the end-of-term program Wrap-up Session Form and those from the Instructional Facilities survey form. In the former, faculty record the high points of the course during the academic term and special problems encountered that would need to be resolved. The latter provides personal impressions of the quality of the physical environment and educational aids, including laboratory instrumentation, contributing to or inhibiting good student learning. Copies of those survey forms are shown in Appendix I-4.</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5. Conclusion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section described the sufficiency and expertise of the faculty in the computer engineering program. We have shown that we have enough faculty cover the curricular areas, and that we have an ample student-faculty ratio. Further, all faculty members are able to contribute to program and university service. Finally, our faculty are very active in industry as professional practitioners. This leads to employment opportunities for our students and contributes to the professional development of our faculty.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endix I, subsections A, B and C contain tabular data, course syllabi and faculty resumes. This supplemental data, along with the survey forms of Appendix I-4 and the ACQIP document summarize the program and course-level assessment for the computer engineering program.</w:t>
      </w:r>
    </w:p>
    <w:p>
      <w:pPr>
        <w:pStyle w:val="Normal"/>
        <w:keepNext w:val="true"/>
        <w:bidi w:val="0"/>
        <w:spacing w:lineRule="atLeast" w:line="360" w:before="80" w:after="12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6. Criterion 6 Facilities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ection describes the classrooms, laboratories, and associated equipment available to the computer engineering program. The computer engineering program provides opportunies for students to learn the use of modern Computer Engineering tools. Computing and information infrastructures are in place so that students and faculty can conduct scholarly activity.</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tails regarding the engineering facilities in the School of Engineering are included in a volume on Engineering Facilities that accompanies this Self Study Report. This document describes also the long-term plan (3-year, renewable) for the laboratories and equipment, and the current inventory of hardware and software available for engineering education in the School of Engineering. The courses supported by specific instrumentation and faculty who use it, are also identified. A concise description of facilities is provided in the following. The narrative will conclude with further reference to the long-term plan included in the volume Engineering Facilities.</w:t>
      </w:r>
      <w:r>
        <w:br w:type="page"/>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6.1. Lab Environment and Network </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8"/>
          <w:szCs w:val="28"/>
        </w:rPr>
        <w:t>As indicated in Table 6.1-1, the laboratory environment for the Software Engineering program provide</w:t>
      </w:r>
      <w:r>
        <w:rPr>
          <w:rStyle w:val="Footnoteanchor"/>
        </w:rPr>
        <w:footnoteReference w:id="2"/>
      </w:r>
      <w:r>
        <w:rPr>
          <w:rFonts w:eastAsia="Times New Roman" w:cs="Times New Roman" w:ascii="Times New Roman" w:hAnsi="Times New Roman"/>
          <w:color w:val="000000"/>
          <w:sz w:val="28"/>
          <w:szCs w:val="28"/>
        </w:rPr>
        <w:t>s opportunities for students to learn the use of modern engineering tools, including identification of the important tools and their use, and the way students are assisted to achieve the program learning goal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029200" cy="32639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5029200" cy="32639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6.1-1. Laboratories, Instructional Facilities and Computer and Network Infrastructure</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able 6.1-1 identifies the laboratories that support or are dedicated to the education of engineering students at Fairfield University. All of them are at the disposal of the computer engineering program and can be used as needed. </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labs in McAuliffe Hall are furnished with state-of-the-art hardware, and they are all integrated into the School of Engineering network (SOEn). This network is a separate entity from the University network in order to enable the School of Engineering to accommodate the varied software applications, simulations, data acquisition and management applications, and computer science and information technology requirements of engineering education. Most of the software applications are hosted by servers in the SOEn, and the network is centrally administered by the School’s network administrator. The network has an extensive server farm including the SOE web server, distance learning servers, email server, and a host of dedicated servers to specific tasks, i.e, capstone projects, faculty software development projects, etc.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tegration of the engineering labs into the SOEn allows for flexible installation and renewal of software/hardware and the use of applications according to the changing demands of courses offered each term, and innovations in instructional techniques, teamwork in capstone projects, engineering design simulations, and other applications. This is a very efficient use of the SOEn and allows for effective laboratory learning experiences and demonstrations. In short, computational facilities, design software, simulation programs, data acquisition and data management software, are all plentiful and accessible to all engineering students, as described in the Engineering Facilities document. In addition to engineering dedicated facilities, the School utilizes also public access computer labs. Those are the responsibility of the University Computing and Network Service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management of the SOEn has been automated to facilitate supervision of its components and computers in all labs, and allows for swift response to hardware or software problems. The SOEn uses fiber optics for communications with the external environment. </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 Expenditure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aboratory expenses for the last three years are recorded in Table 6.2-1. These figures do not include the bulk of computer hardware which has a three-year life cycle and comes under a separate budget.</w:t>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Be supplied by Paul B.</w:t>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able 6.2-1. Laboratory Expenditures by Year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quests for new equipment, hardware or software, originate with the faculty or the Director of Laboratories assisted by the Lab Planning and Usage Committee. This latter group assesses the needs for the requested equipment and prioritizes them. The request is formalized by using the Equipment Purchase Justification Form submitted to the dean. Information on this Form justifies the need in terms of the anticipated experiential learning and the strategy for integrating the new equipment into the program curriculum. It also lists the courses that will be impacted by the requested instrumentation and the faculty who will take “ownership” of it by integrating its use into coursework. Copies of the Justification form are available for inspection.</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3. Other Facilities</w:t>
      </w:r>
      <w:r>
        <w:br w:type="page"/>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2"/>
          <w:szCs w:val="22"/>
        </w:rPr>
        <w:t xml:space="preserve">In addition to labs and classrooms in </w:t>
      </w:r>
      <w:r>
        <w:rPr>
          <w:rFonts w:eastAsia="Times New Roman" w:cs="Times New Roman" w:ascii="Times New Roman" w:hAnsi="Times New Roman"/>
          <w:color w:val="000000"/>
          <w:sz w:val="22"/>
          <w:szCs w:val="22"/>
          <w:u w:val="single"/>
        </w:rPr>
        <w:t>McAulifee Hall</w:t>
      </w:r>
      <w:r>
        <w:rPr>
          <w:rFonts w:eastAsia="Times New Roman" w:cs="Times New Roman" w:ascii="Times New Roman" w:hAnsi="Times New Roman"/>
          <w:color w:val="000000"/>
          <w:sz w:val="22"/>
          <w:szCs w:val="22"/>
        </w:rPr>
        <w:t xml:space="preserve">, engineering courses are taught in instructional facilities in the </w:t>
      </w:r>
      <w:r>
        <w:rPr>
          <w:rFonts w:eastAsia="Times New Roman" w:cs="Times New Roman" w:ascii="Times New Roman" w:hAnsi="Times New Roman"/>
          <w:color w:val="000000"/>
          <w:sz w:val="22"/>
          <w:szCs w:val="22"/>
          <w:u w:val="single"/>
        </w:rPr>
        <w:t>Bannow Science Center</w:t>
      </w:r>
      <w:r>
        <w:rPr>
          <w:rFonts w:eastAsia="Times New Roman" w:cs="Times New Roman" w:ascii="Times New Roman" w:hAnsi="Times New Roman"/>
          <w:color w:val="000000"/>
          <w:sz w:val="22"/>
          <w:szCs w:val="22"/>
        </w:rPr>
        <w:t>. A new wing of approximately 35,000 sq.ft was recently added to this building, and further renovations have rendered it a most efficient and well appointed facility.</w:t>
      </w:r>
    </w:p>
    <w:p>
      <w:pPr>
        <w:pStyle w:val="Normal"/>
        <w:bidi w:val="0"/>
        <w:spacing w:lineRule="atLeast" w:line="360" w:before="240" w:after="0"/>
        <w:ind w:left="0" w:right="54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inally, a study area equipped with computers on the SOEn (Gallery) is in constant use on the second floor of McAuliffe Hall. This area is close to the advising center and the tutorial center, and contains a small library of engineering journals and texts. All applications used in the classroom are also accessible from the Gallery computers via the SOEn, so that students’s work is facilitated. </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4. Human Resources for the Engineering Laboratories</w:t>
      </w:r>
    </w:p>
    <w:p>
      <w:pPr>
        <w:pStyle w:val="Normal"/>
        <w:bidi w:val="0"/>
        <w:spacing w:lineRule="atLeast" w:line="360" w:before="240" w:after="0"/>
        <w:ind w:left="0" w:right="54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responsibility for the laboratories is in the hands of a Director of Laboratories. The volume of laboratory activity, the diversity of instrumentation, the complexity of the equipment inventory, the need to maintain the laboratories in good repair and sustain their currency, are responsibilities fo the Laboratory Director who reports directly to the dean, and works closely with program chairs and faculty, and receives input from the Laboratory Development and Usage Committee. Dr. Botosani has a staff of three lab assistants: Christian Craciun, Robert Wojna and Bill Murphy. </w:t>
      </w:r>
    </w:p>
    <w:p>
      <w:pPr>
        <w:pStyle w:val="Normal"/>
        <w:bidi w:val="0"/>
        <w:spacing w:lineRule="atLeast" w:line="360" w:before="240" w:after="0"/>
        <w:ind w:left="0" w:right="54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SOEn and the computer laboratories are administered by Kostas Georgakopoulos who is serving as network administrator, attends to laboratory computer needs and is responsible for the computer and network infrastructure. He reports directly to the dean. </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5. Student Learning</w:t>
      </w:r>
    </w:p>
    <w:p>
      <w:pPr>
        <w:pStyle w:val="Normal"/>
        <w:bidi w:val="0"/>
        <w:spacing w:lineRule="atLeast" w:line="360" w:before="240" w:after="0"/>
        <w:ind w:left="0" w:right="54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tudents are initiated into the use of modern engineering tools, both hardware and software for simulations and computations, and into the elements of engineering design, in the freshman course EG3 1 - EG32, Fundamentals of Engineering, which has been discussed earlier in this report. The syllabus for this 6-credit course appears in Appendix I.B, and can also be found in the EG31 - EG32 course portfolio. Further, the engineering curriculum includes several laboratory courses and the students' acquired skills in the use of modern engineering tools and the principles of engineering design come into play in the final major design project, the Senior Project, which was also discussed earlier. </w:t>
      </w:r>
      <w:r>
        <w:br w:type="page"/>
      </w:r>
    </w:p>
    <w:p>
      <w:pPr>
        <w:pStyle w:val="Normal"/>
        <w:bidi w:val="0"/>
        <w:spacing w:lineRule="atLeast" w:line="360" w:before="0" w:after="0"/>
        <w:ind w:left="0" w:right="54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5524500" cy="19431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5524500" cy="1943100"/>
                    </a:xfrm>
                    <a:prstGeom prst="rect">
                      <a:avLst/>
                    </a:prstGeom>
                  </pic:spPr>
                </pic:pic>
              </a:graphicData>
            </a:graphic>
          </wp:inline>
        </w:drawing>
      </w:r>
    </w:p>
    <w:p>
      <w:pPr>
        <w:pStyle w:val="Normal"/>
        <w:bidi w:val="0"/>
        <w:spacing w:lineRule="atLeast" w:line="360" w:before="0" w:after="0"/>
        <w:ind w:left="0" w:right="540" w:hanging="0"/>
        <w:jc w:val="center"/>
        <w:rPr/>
      </w:pPr>
      <w:r>
        <w:rPr>
          <w:rFonts w:eastAsia="Times New Roman" w:cs="Times New Roman" w:ascii="Times New Roman" w:hAnsi="Times New Roman"/>
          <w:color w:val="000000"/>
          <w:sz w:val="22"/>
          <w:szCs w:val="22"/>
        </w:rPr>
        <w:t>Table 6.5-1. Map of Software Usage throughout the BS Curriculu</w:t>
      </w:r>
      <w:r>
        <w:rPr>
          <w:rStyle w:val="Footnoteanchor"/>
        </w:rPr>
        <w:footnoteReference w:id="3"/>
      </w:r>
      <w:r>
        <w:rPr>
          <w:rFonts w:eastAsia="Times New Roman" w:cs="Times New Roman" w:ascii="Times New Roman" w:hAnsi="Times New Roman"/>
          <w:color w:val="000000"/>
          <w:sz w:val="22"/>
          <w:szCs w:val="22"/>
        </w:rPr>
        <w:t>m</w:t>
      </w:r>
    </w:p>
    <w:p>
      <w:pPr>
        <w:pStyle w:val="Normal"/>
        <w:bidi w:val="0"/>
        <w:spacing w:lineRule="atLeast" w:line="360" w:before="240" w:after="0"/>
        <w:ind w:left="0" w:right="54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 the purpose of formatting, CSxxx was used to cover CS131, CS 132 and CS 232. CR24X represents CR245, CR245L and CR246.</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6. Conclusion</w:t>
      </w:r>
    </w:p>
    <w:p>
      <w:pPr>
        <w:pStyle w:val="Normal"/>
        <w:bidi w:val="0"/>
        <w:spacing w:lineRule="atLeast" w:line="360" w:before="240" w:after="0"/>
        <w:ind w:left="0" w:right="54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chool's strategy for maintaining the currency of its facilities is a long-term (3-year, renewable) laboratory development and maintenance plan described in the engineering facilities volume that accompanies this report. The responsibility for this plan rests with the Laboratory Director and the Lab Planning and Usage Committee. The Director chairs this committee, and reports to the dean.</w:t>
      </w:r>
    </w:p>
    <w:p>
      <w:pPr>
        <w:pStyle w:val="Normal"/>
        <w:bidi w:val="0"/>
        <w:spacing w:lineRule="atLeast" w:line="360" w:before="240" w:after="0"/>
        <w:ind w:left="0" w:right="54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Engineering Facilities volume serves as the roadmap to the continuous enhancement of the engineering laboratories. The Director of Laboratories works closely with the department chairs and with faculty to identify current and projected hardware and software needs. The School’s plan is to acquire sophisticated equipment and software that would be equally useful for both teaching and research and development. </w:t>
      </w:r>
    </w:p>
    <w:p>
      <w:pPr>
        <w:pStyle w:val="Normal"/>
        <w:bidi w:val="0"/>
        <w:spacing w:lineRule="atLeast" w:line="360" w:before="240" w:after="0"/>
        <w:ind w:left="0" w:right="540" w:hanging="0"/>
        <w:jc w:val="left"/>
        <w:rPr/>
      </w:pPr>
      <w:r>
        <w:rPr>
          <w:rFonts w:eastAsia="Times New Roman" w:cs="Times New Roman" w:ascii="Times New Roman" w:hAnsi="Times New Roman"/>
          <w:color w:val="000000"/>
          <w:sz w:val="22"/>
          <w:szCs w:val="22"/>
        </w:rPr>
        <w:t xml:space="preserve">The long-term laboratory plan is subject to continuous updating, and looks ahead to potential instrumentation and software needs in the next three years. It is significant in this connection that the School has the financial capacity to adhere to the long-term plan. An important issue regarding the enhancement of laboratory instrumentation is sound decision-making to guarantee the successful integration of new acquisitions into the objectives of the program. </w:t>
      </w:r>
      <w:r>
        <w:rPr>
          <w:rFonts w:eastAsia="Times New Roman" w:cs="Times New Roman" w:ascii="Times New Roman" w:hAnsi="Times New Roman"/>
          <w:color w:val="000000"/>
          <w:sz w:val="22"/>
          <w:szCs w:val="22"/>
        </w:rPr>
        <w:t>The facilities are superbly equipped to teach computer engineering.</w:t>
      </w:r>
      <w:r>
        <w:br w:type="page"/>
      </w:r>
    </w:p>
    <w:p>
      <w:pPr>
        <w:pStyle w:val="Normal"/>
        <w:keepNext w:val="true"/>
        <w:bidi w:val="0"/>
        <w:spacing w:lineRule="atLeast" w:line="360" w:before="80" w:after="12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Criterion 7 Financial Resource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nnual budgetary process for the School of Engineering begins in October with the submission to the Academic Division of the annual budget sheets that justify anticipated expenses for the following financial year. The Dean’s Council provides input to the budgetary process. With regard to instrumentation, input is provided by the long-term laboratory plan that, as a rule, anticipates equipment needs for at least three years into the future. This Facilities document, prepared by the Laboratory Planning and Usage committee chaired by the Director of Laboratories, accompanies the self-study report.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ditional input is received from the SOE network administrator with regard to computer needs. The School has a three-year currency cycle for computer hardware. Approximately forty new computers are replaced with new ones, every year. Furthermore, the faculty submits requests for new hardware and software applications, while site licenses for a variety of additional applications are routinely maintained. The requests are filtered through the Laboratory Planning Committee and the Dean’s Council, and are then considered for implementation by the dean. The annual budget includes capital and non-capital equipment, personnel, computer hardware, and operating expenses as well as funding for faculty and administration travel. Furthermore, funding for parts and equipment in support of the Senior Design Project are also items in the annual budget, and the Academic Division provides a standard annual library budget.</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E budget requests are reviewed by the Finance Committee of the University, and by Heads of Divisions, and become part of the annual University budget. Budget approval is received at the dean’s office in April-May for non-capital items, and in June for capital expense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addition to institutional support, the School of Engineering has been receiving corporate and foundation grants over the years. The combined support provides for the School’s financial capacity to fulfill its needs in terms of human resources, faculty development and travel, library journals and books, and all the hardware and software acquisitions deemed necessary by its faculty and administration in the manner described under Criterion 6. Both the institutional and corporate support are expected to continue at the present or higher level. </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aculty development in the course of the academic year includes workshops in the utilization of educational technology, planned by the Faculty Development committee, workshops on the assessment process, faculty travel to conferences and for training in specialized areas relevant to one’s expertise and instructional areas, software applications and books. These activities are mostly funded from the institutional budget. Furthermore, the School is sufficiently endowed –restricted accounts funded by corporate grants- to provide support services to students free of charge, e.g., daily tutorial services conducted by engineering staff in all subjects where out-of-class assistance is requested, daily counseling/advising services, and student travel. </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7.1. Support Expenditures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905500" cy="29337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5905500" cy="29337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7-1. Computer Engineering Program Expenditure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7.2. Conclusion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conclusion, the School of Engineering has adequate resources to fulfill programmatic requirements and provide the necessary institutional services for achieving program objectives.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urther information along these lines is provided in Table 5 of Appendix I-A.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urrent immediate need in the SOE is for additional space. A new laboratory, MCA14, will come into service in Summer of 2005.</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lly, the SOE has an Endowment Fund with a current market value exceeding $1million, that generates income in support of modest financial aid grants to part time students. In contrast, full time students avail themselves of financial assistance through the Fairfield University Financial Aid office.</w:t>
      </w:r>
      <w:r>
        <w:br w:type="page"/>
      </w:r>
    </w:p>
    <w:p>
      <w:pPr>
        <w:pStyle w:val="Normal"/>
        <w:keepNext w:val="true"/>
        <w:bidi w:val="0"/>
        <w:spacing w:lineRule="atLeast" w:line="360" w:before="80" w:after="12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8. Criterion 8 Program Criteria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omputer engineering program satisfies the Program Criteria that provieds the specificity needed for interpretation of the basic level criteria. Requirements stipulated in the Program Criteria cover the areas of curricular topics and faculty qualifications.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structure of the computer engineering curriculum provides both breadth and depth across the range of engineering topics implied by the title of the program. For example, the program demonstrates that graduates have a knowledge of probability and statistics. In fact a course by that name is required of all students.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duates have knowledge of mathematics through differential and integral calculus (and, in fact, get a minor in mathematics). Further, sudents get a course in descrte mathematics and can demonstrate knowledge in the area. Graduates also get exposure to the basic sciences, computer science, and engineering sciences necessary to analyze and design complex computer systems, as appropriate to the computer engineering educational objectives. Further, students get a course in discrete mathematics and can demonstrate a knowledge of this area.</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re are five FTE faculty in the Department of Computer Engineering providing education to 14 full-time and 5 part-time computer engineering students in Fall 2004, servicing the needs in the computer engineering area of students from other departments and programs. The breath of faculty expertise is summarized in Criterion 5 where the coverage of the curriculum domains is also shown. Furthermore, the Computer Engineering faculty assume the responsibility of programmatic development and pedagogical effectiveness in their department through their work in faculty committees, their mentoring student teams in the SDP, and by providing tutorial assistance and advising. The currency of the curriculum is a primary concern of the faculty and administration.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breadth and depth of the computer engineering curriculum have been described in the framework of the curriculum domains (see Criterion 4). </w:t>
      </w:r>
      <w:r>
        <w:br w:type="page"/>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457700" cy="31877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4457700" cy="3187700"/>
                    </a:xfrm>
                    <a:prstGeom prst="rect">
                      <a:avLst/>
                    </a:prstGeom>
                  </pic:spPr>
                </pic:pic>
              </a:graphicData>
            </a:graphic>
          </wp:inline>
        </w:drawing>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8-1. Summary of Faculty and Experitise</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8-1 provides a summary of the faculty and their experise. Resumes for the faculty are available in Appendix I.</w:t>
      </w:r>
      <w:r>
        <w:br w:type="page"/>
      </w:r>
    </w:p>
    <w:p>
      <w:pPr>
        <w:pStyle w:val="Normal"/>
        <w:keepNext w:val="true"/>
        <w:bidi w:val="0"/>
        <w:spacing w:lineRule="atLeast" w:line="360" w:before="24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588000" cy="95504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5588000" cy="9550400"/>
                    </a:xfrm>
                    <a:prstGeom prst="rect">
                      <a:avLst/>
                    </a:prstGeom>
                  </pic:spPr>
                </pic:pic>
              </a:graphicData>
            </a:graphic>
          </wp:inline>
        </w:drawing>
      </w:r>
      <w:r>
        <w:br w:type="page"/>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8-2. Content Allocations</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ntent allocation of various areas is shown in Table 8-2. In the area of mathematics, the sequence of four calculus courses allows the students to progress beyond differential and integral calculus, through transforms, complex functions and linear algebra. They advance beyond Calculus I-IV to ordinary differential equations, and they finish this course with an introduction to simple partial differential equations, and probability and statistics. </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sciences, students start with a year and a half of physics covering mechanics, heat, hydrostatics and hydrodynamics, electromagnetism and light and waves. These courses include two semesters of laboratory experiences. Further physics courses are taken in thermodynamics, electromagnetic theory and electromagnetic fields and waves. On the computer science side, courses in introductory computer science and data structures are taken in the early part of their undergraduate career.</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damentals of Engineering course introduces the tools and mindset of the engineering discipline, engineering design, computer tools for data management, theoretical tools in terms of probability and statistics, laboratory experiences, project management and teamwork. The Senior Project weaves diverse strands of learned engineering skills into the completion of a major design project.</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8-2 shows a set of eleven competency areas identified for the Program Criteria written for computer engineering programs by the Institute of Electrical and Electronics Engineers (IEEE). A matrix showing BSCE courses supporting the so-identified IEEE competencies for CE programs is shown in Table 8-2.</w:t>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et of eleven IEEE "program criteria" that the computer engineering faculty identified were considered for each course taught in the 2001-2002 academic year. Each instructor considered these for his course and contributed to the following list of comments establishing the relevant competencies gained by students upon completion of that course.</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360" w:before="80" w:after="12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I- Supplemental Program Information</w:t>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A Tabular Data</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B Course Syllabii</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C Faculty Resumes</w:t>
      </w:r>
      <w:r>
        <w:br w:type="page"/>
      </w:r>
    </w:p>
    <w:p>
      <w:pPr>
        <w:pStyle w:val="Normal"/>
        <w:bidi w:val="0"/>
        <w:spacing w:lineRule="atLeast" w:line="360" w:before="240" w:after="0"/>
        <w:ind w:left="0" w:right="54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360" w:before="240" w:after="0"/>
        <w:ind w:left="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D Supplemental Data</w:t>
      </w:r>
    </w:p>
    <w:p>
      <w:pPr>
        <w:pStyle w:val="Normal"/>
        <w:bidi w:val="0"/>
        <w:spacing w:lineRule="atLeast" w:line="360" w:before="0" w:after="0"/>
        <w:ind w:left="0" w:right="540" w:hanging="0"/>
        <w:jc w:val="center"/>
        <w:rPr>
          <w:rFonts w:ascii="Times New Roman" w:hAnsi="Times New Roman" w:eastAsia="Times New Roman" w:cs="Times New Roman"/>
          <w:color w:val="000000"/>
          <w:sz w:val="28"/>
          <w:szCs w:val="28"/>
        </w:rPr>
      </w:pPr>
      <w:r>
        <w:rPr/>
      </w:r>
    </w:p>
    <w:sectPr>
      <w:headerReference w:type="default" r:id="rId27"/>
      <w:footerReference w:type="default" r:id="rId28"/>
      <w:footnotePr>
        <w:numFmt w:val="decimal"/>
      </w:footnotePr>
      <w:type w:val="nextPage"/>
      <w:pgSz w:w="12240" w:h="15840"/>
      <w:pgMar w:left="1141" w:right="179" w:gutter="0" w:header="1348" w:top="1948" w:footer="432" w:bottom="10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60" w:before="24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v1.1</w:t>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9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0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FU0]At this point, each program must describe specific aspects of the lab facilities in Table 6.A that are particularly useful to the program. Discuss the quality of learning based on those facilties, and how the program learning goals are achieved.</w:t>
      </w:r>
    </w:p>
  </w:footnote>
  <w:footnote w:id="3">
    <w:p>
      <w:pPr>
        <w:pStyle w:val="Footnote"/>
        <w:bidi w:val="0"/>
        <w:jc w:val="left"/>
        <w:rPr/>
      </w:pPr>
      <w:r>
        <w:rPr>
          <w:rStyle w:val="FootnoteSymbol"/>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60" w:before="240" w:after="0"/>
      <w:ind w:left="0" w:right="5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v1.1</w:t>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9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0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taylor</dc:creator>
  <dc:description/>
  <dc:language>en-US</dc:language>
  <cp:lastModifiedBy/>
  <cp:revision>0</cp:revision>
  <dc:subject/>
  <dc:title>(from) ABET Self-Study Report: 1999</dc:title>
</cp:coreProperties>
</file>